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7.05. 2018  </w:t>
      </w:r>
      <w:r>
        <w:rPr>
          <w:rFonts w:cs="Times New Roman" w:ascii="Times New Roman" w:hAnsi="Times New Roman"/>
          <w:b/>
          <w:sz w:val="18"/>
          <w:szCs w:val="18"/>
        </w:rPr>
        <w:t>год                                                 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 РАЙОНА 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6.05.2018                                                                                                                                                                                       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ередаче имущества из муниципальной собственности Кирзинского сельсовета Ордынского района Новосибирской области в муниципальную собственность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 Федеральным законом от 06.10.2013 г. № 131-ФЗ «Об общих принципах организации местного самоуправления в Российской Федерации», Закона Новосибирской области от 02.03.2016г 41-ОЗ «Об отдельных вопросах разграничения имущества, находящегося в муниципальной собственности, между муниципальными образованиями  Новосибирской области», Распоряжением Правительства Новосибирской области от 28.04.2018 г.  № 158-рп «О разграничении имущества, находящегося в муниципальной собственности между Ордынским районом Новосибирской области и Кирзинским сельсоветом Ордынского района Новосибирской области и утверждения перечня имущества, подлежащего передаче из муниципальной собственности Кирзинского сельсовета Ордынского района Новосибирской области  в муниципальную собственность Ордынского района новосибирской области», руководствуясь Уставом Кирзинского сельсовета Ордынского района Новосибир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Передать из муниципальной собственности Кирзинского сельсовета Ордынского района  Новосибирской области  в муниципальную собственность Ордынского района  Новосибирской области имущество в соответствии с приложением № 1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2. </w:t>
      </w:r>
      <w:r>
        <w:rPr>
          <w:rFonts w:cs="Times New Roman" w:ascii="Times New Roman" w:hAnsi="Times New Roman"/>
          <w:sz w:val="18"/>
          <w:szCs w:val="18"/>
        </w:rPr>
        <w:t>Оформить передачу имущества, указанного в приложении № 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настоящему постановлению актом приема-передачи иму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. Внести изменения в реестр муниципальной собственности Кирзинского сельсовета Ордынского района Новосибирской области, в отношении имущества, переданного из муниципальной собственности Кирзинского сельсовета Ордынского района Новосибирской области в муниципальную собственность сельсовета Ордынского района Новосибирской области в соответствии с </w:t>
      </w:r>
      <w:r>
        <w:rPr>
          <w:rFonts w:cs="Times New Roman" w:ascii="Times New Roman" w:hAnsi="Times New Roman"/>
          <w:sz w:val="18"/>
          <w:szCs w:val="18"/>
        </w:rPr>
        <w:t>приложении № 1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акту приема - передачи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Контроль  за  исполнением  данного  постановления оставляю  за  собо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Т.В. Чич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 № 1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6.05.2018 г. № 6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jc w:val="center"/>
        <w:rPr/>
      </w:pPr>
      <w:r>
        <w:rPr/>
        <w:t>имущества, подлежащего передаче из муниципальной собственности Кирзинского сельсовета Ордынского района  Новосибирской области в муниципальную собственность Ордынского района  Новосибирской области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2"/>
        <w:gridCol w:w="1701"/>
        <w:gridCol w:w="2060"/>
        <w:gridCol w:w="26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нахождения организ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изирующ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Ордынский р-н, 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/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: 54:20:022413:127,площадь 149,3 кв.м, назначение: нежилое помещение, номер этажа, на котором расположено помещение: этаж № 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Вр-1,5-95 ОУ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-н Ордынский, 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/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2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Вр-1,5-95 ОУ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-н Ордынский, 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/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00000002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дутьев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-н Ордынский, 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/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: 54.020.00.0103.0001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ымос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-6,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-н Ордынский, 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/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: 54.020.00.0103.00014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ымос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-9/1500 правого вращ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-н Ордынский, 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/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00000002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Ордынский р-н, 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6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:20:022418:25, площадь 63,4 кв.м, назначение: нежилое здание, количество этажей, в том числе подземных этажей: 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тра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 Ордынский, с. Кир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: 54:20:000000:1210, протяженность 1619 м,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сооружения коммунального хозяйств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Ордынский р-н, 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:20:022413:125, высота 45 м, назначение: водонапорная башн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 № 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ынский р-н, с. Кир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: 54:20:022413:124, глубина 54 м,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 сооружения водозаборны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аж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-н Орды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с Кирзин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:20:000000:13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бина 45 м,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 сооружения водозаборны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 Ордынский, с. Кир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: 54:20:000000:1307, высота 30 м,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 сооружения коммунального хозяйств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ого водоснаб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 Орды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ир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: 54:20:000000:12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6548 м,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 сооружения коммунального хозяйств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 Ордынский, с/с Кирз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Черемшан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: 54:20:000000:1179, высота 45 м,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 сооружения коммунального хозяйств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 Ордынский, с/с Кирз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Черемшанк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: 54:20:000000:1418, глубина 66 м,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 сооружения водозаборны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 Ордынский, с/с Кирзин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: 54:20:020801:1473, площадь 2900 кв.м, категория земель: земли сельскохозяйственного назна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зрешенного ис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служивания водонапорной баш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кважин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о относительно ориентира, расположенного за пределами участка. Ориентир –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Черемшанка. Участок находится прим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450 м от ориен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на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юго-запад. Почтовый адрес ориентира: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, р-н Ордынский, с/с МО Кирзин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: 54:20:020801:775, площадь 900 кв.м, категория земель: земли сельскохозяйственного назна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зре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рения скважин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 Орды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: 54:20:022413:123, площадь 1985 кв.м, категория земель: земли населенных пунктов, вид разрешенного ис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служивания водонапорной скважин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. Новосибирская, р-н Ордынский, с/с Кирзинский, 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26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: 54:20:022418:29, площадь 788 кв.м, категория земель: земли населенных пун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зрешенного ис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служивания котельно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-н Ордынский, 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/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: 54:20:000000:1186, площадь 2235 кв.м, категория земель: земли населенных пун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зрешенного ис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служивания котельно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опровод холодного водоснаб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 Орды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Черемшан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: 54:20:000000:1523, протяженность 1420 м, назначение: трубопровод холодного водоснабже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опровод холодного водоснабжения в село Кир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-н Орды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ир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вер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: 54:20:022406:135, протяженность 450 м, назначение: трубопровод холодного водоснабже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опровод холодного водоснаб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-н Орды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ир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сточ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: 54:20:000000:1524, протяженность 935 м, назначение: трубопровод холодного водоснаб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 РАЙОНА НОВОСИБИРСКОЙ 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6.05.2018 г.                                                                                                                                                                       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комплексного плана - графика мероприятий,  направленного на избавление от визуального мусора и создания привлекательного облика территории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-2022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реализации приоритетного проекта « Формирование комфортной городской среды» и организации выполнения работ направленных на избавление от визуального мусора на территории Кирзинского сельсовета Ордынского района Новосибирской обла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комплексный план - график мероприятий, направленный на избавление от визуального мусора и создания привлекательного облика территории Кирзинского сельсовета Ордынского района Новосибирской области на 2018-2022гг. согласно 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на официальном сайте администрац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.  Опубликовать  настоящее постановление в периодическом печатном издании  «Кирзи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 Контроль за исполнением  настоящего  постановления   оставляю 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  Т.В. Чичин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от  16.05.2018г.  № 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плексный план- график мероприятий, направленный на изб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визуального мусора и создания привлекательного о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ритории Кирзинского сельсовета Ордынского района Новосибирской области на 2018-2022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12"/>
        <w:gridCol w:w="2111"/>
        <w:gridCol w:w="3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 соответствия вывесок, размещенных на фасадах зданий, нормам федерального законодательства и правилам благоустрой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декабря 2018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еализации плана-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 РАЙОНА        НОВОСИБИРСКОЙ 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6.05.2018                                                                                                                              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 изменений и дополнений в постановление администрации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10.2017 № 123  «О создании межведомственной комиссии по при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  связи с  изменениями  составе комиссии по признанию 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Исключить из  межведомственной   комиссии   по признанию помещения жилым помещением, жилого помещения непригодным для проживания и многоквартирного дома аварийным   и подлежащим    сносу или реконстру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</w:rPr>
        <w:t>Клюшева А.Н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cs="Times New Roman" w:ascii="Times New Roman" w:hAnsi="Times New Roman"/>
          <w:bCs/>
          <w:sz w:val="18"/>
          <w:szCs w:val="18"/>
        </w:rPr>
        <w:t>главного  специалиста по ГО и  ЧС администрации Ордын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ключить в состав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Кирина К.О. – главного  специалиста по ГО и  ЧС администрации Орды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 Опубликовать  настоящее постановление в периодическом печатном издании  «Кирзинский Вестник» и разместить на официальном сайте администрации 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  настоящего  постановления   оставляю 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 Кирзинского сельсовета                                                 Т.В. Чи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04.05.2010 г №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с изм.  от 28.03.2016 № 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с изм.  от 12.10.2017 № 12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с изм.  от 16.05.2018 № 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ежведомственной   комиссии   по признанию помещения жилым помещением, жилого помещения непригодным для проживания и многоквартирного дома аварийным   и подлежащим   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Чичина Татьяна  Владимировна - глава Кирзинского сельсовета, председ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Нестеренко Екатерина Александровна – специалист 2 разряда Кирзинского сельсовета, секрета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Новикова  Татьяна Ивановна-  начальник отдела организации  социального обслуживания населения администрации  Ордын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лисову Татьяну Александровну - начальник отдела  архитектуры, строительства, капитального ремонта дорожной и транспортной инфраструктуры администрации Ордынского района Новосибирской обл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</w:rPr>
        <w:t>Кирин Константин Олегович– главный  специалист по ГО и  ЧС администрации Ордын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Коренькова Дарья Валерьевна – главный  специалист по охране окружающей среды администрации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Голодаев Сергей Викторович – начальник Ордынского отдела ОГУП «Техцентр НС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соко  Константина Вячеславовича -  государственный инспектор    Ордынского и Кочковского районов по пожарному надз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 РАЙОНА НОВОСИБИРСКОЙ 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05.2018 г.                                                                                             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дизайн-проектов благоустройства дворовых территорий по программе «Формирование современной городской среды на территории Кирзинского сельсовета Ордынского района Новосибирской области на 2018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в целях повышения уровня благоустройства территории Кирзинского сельсовета Ордынского района Новосибирской области и создания комфортной среды для проживания в рамках реализации муниципальной программы «Формирование современной городской среды на территории Кирзинского сельсовета Ордынского района Новосибирской области  на 2018 год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дизайн-проекты благоустройства дворовых территорий Кирзинского сельсовета Ордынского района Новосибирской области согласно приложению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на официальном сайте администрации Кирзинского сельсовета Ордынского района Новосибирской области и  в периодическом печатном издании  «Кирзи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  настоящего  постановления   оставляю 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       Т.В. Чичина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ексеенко Татья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16.05.2018 № 69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Дизайн-проект дворовой территории ул. Школьная 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085</wp:posOffset>
            </wp:positionH>
            <wp:positionV relativeFrom="paragraph">
              <wp:posOffset>106045</wp:posOffset>
            </wp:positionV>
            <wp:extent cx="9271000" cy="488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Дизайн-проект дворовой территории ул. Школьная 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65405</wp:posOffset>
            </wp:positionV>
            <wp:extent cx="9477375" cy="477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бщий дизайн-проект домов № 3, 5 ул. Школьна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49530</wp:posOffset>
            </wp:positionV>
            <wp:extent cx="9991725" cy="5254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писание проектов благоустройства дворовых территорий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 целях благоустройства дворовой территории ул. Школьная 5 с.Кирза Ордынского района  обозначены следующие виды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бустройство междворового проез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бустройство тротуа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зеленение д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Ремонт огра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Установка детской площа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Установка малых архитектурных форм (скамейки, урны)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 целях благоустройства дворовой территории ул. Школьная 3  с.Кирза Ордынского района  обозначены следующие виды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бустройство междворового пр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бустройство тротуа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зеленение дв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Ремонт огра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Установка бесед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Установка малых архитектурных форм (скамейки, урны)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270625" cy="5055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2515" cy="42633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502910" cy="4974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71120</wp:posOffset>
                </wp:positionV>
                <wp:extent cx="27241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усти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 брауз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5.6pt;width:21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устит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 брауз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111125</wp:posOffset>
                </wp:positionV>
                <wp:extent cx="150495" cy="276225"/>
                <wp:effectExtent l="13335" t="5715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254.25pt;margin-top:8.7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103505</wp:posOffset>
                </wp:positionV>
                <wp:extent cx="3381375" cy="514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рать в адресной строке браузера адрес портала ЕПГУ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gosuslugi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8.15pt;width:266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рать в адресной строке браузера адрес портала ЕПГУ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tt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gosuslugi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41275</wp:posOffset>
                </wp:positionV>
                <wp:extent cx="150495" cy="276225"/>
                <wp:effectExtent l="13335" t="5715" r="1206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4.25pt;margin-top:3.2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830</wp:posOffset>
                </wp:positionH>
                <wp:positionV relativeFrom="paragraph">
                  <wp:posOffset>-635</wp:posOffset>
                </wp:positionV>
                <wp:extent cx="4074795" cy="514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жать на главной странице портала ЕПГУ в правом верхнем углу кноп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ЕГИСТР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pt;margin-top:-0.05pt;width:320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жать на главной странице портала ЕПГУ в правом верхнем углу кнопку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ЕГИСТРАЦ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49530</wp:posOffset>
                </wp:positionV>
                <wp:extent cx="150495" cy="276225"/>
                <wp:effectExtent l="13335" t="5715" r="120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7.25pt;margin-top:3.9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</wp:posOffset>
                </wp:positionH>
                <wp:positionV relativeFrom="paragraph">
                  <wp:posOffset>70485</wp:posOffset>
                </wp:positionV>
                <wp:extent cx="4935855" cy="695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ить форму рег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1. фамилия и имя (как указано в паспорте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2. номер мобильного телефона или адрес электронной поч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5pt;margin-top:5.55pt;width:388.6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ить форму регистр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1. фамилия и имя (как указано в паспорте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2. номер мобильного телефона или адрес электронной поч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50495" cy="276225"/>
                <wp:effectExtent l="13335" t="5715" r="1206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8pt;margin-top:11.8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150495</wp:posOffset>
                </wp:positionV>
                <wp:extent cx="150495" cy="276225"/>
                <wp:effectExtent l="13335" t="5715" r="1206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0.25pt;margin-top:11.8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37465</wp:posOffset>
                </wp:positionV>
                <wp:extent cx="65722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2.95pt;width:51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61290</wp:posOffset>
                </wp:positionV>
                <wp:extent cx="31242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казанный Вами номер телефона будет направлен код подтверждения, который следует ввести в  соответствующее поле ф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12.7pt;width:24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казанный Вами номер телефона будет направлен код подтверждения, который следует ввести в  соответствующее поле ф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161290</wp:posOffset>
                </wp:positionV>
                <wp:extent cx="29337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казанный Вами адрес электронной почты будет направлена ссылка, по которой следует перейти дал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5pt;margin-top:12.7pt;width:23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казанный Вами адрес электронной почты будет направлена ссылка, по которой следует перейти дале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5180</wp:posOffset>
                </wp:positionH>
                <wp:positionV relativeFrom="paragraph">
                  <wp:posOffset>84455</wp:posOffset>
                </wp:positionV>
                <wp:extent cx="205740" cy="276225"/>
                <wp:effectExtent l="15875" t="5715" r="1651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76120"/>
                        </a:xfrm>
                        <a:prstGeom prst="downArrow">
                          <a:avLst>
                            <a:gd name="adj1" fmla="val 50000"/>
                            <a:gd name="adj2" fmla="val 3352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3.4pt;margin-top:6.65pt;width:16.15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59055</wp:posOffset>
                </wp:positionV>
                <wp:extent cx="6105525" cy="755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дальнейшей регистрации на портале необходимо заполнить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АРО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указанный Вами пароль следует записать/запомнить, поскольку введение данного пароля будет необходимо при каждом входе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ый кабин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рта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4.65pt;width:480.7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дальнейшей регистрации на портале необходимо заполнить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АРОЛ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указанный Вами пароль следует записать/запомнить, поскольку введение данного пароля будет необходимо при каждом входе 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ый кабин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ртал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drawing>
          <wp:inline distT="0" distB="0" distL="0" distR="0">
            <wp:extent cx="6019800" cy="11753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ля более расширенного использования портал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еобходимо заполнить личную информацию и подтвердить лич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0625</wp:posOffset>
                </wp:positionH>
                <wp:positionV relativeFrom="paragraph">
                  <wp:posOffset>149225</wp:posOffset>
                </wp:positionV>
                <wp:extent cx="4448175" cy="8667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 успешно завершенной рег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 перенаправит Вас на форму заполнения личных данны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паспортные данные, СНИЛ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1.75pt;width:350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осле успешно завершенной регистр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истема перенаправит Вас на форму заполнения личных данны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паспортные данные, СНИЛ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9470</wp:posOffset>
                </wp:positionH>
                <wp:positionV relativeFrom="paragraph">
                  <wp:posOffset>96520</wp:posOffset>
                </wp:positionV>
                <wp:extent cx="150495" cy="276225"/>
                <wp:effectExtent l="13335" t="5715" r="1206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6.1pt;margin-top:7.6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8520</wp:posOffset>
                </wp:positionH>
                <wp:positionV relativeFrom="paragraph">
                  <wp:posOffset>5715</wp:posOffset>
                </wp:positionV>
                <wp:extent cx="150495" cy="276225"/>
                <wp:effectExtent l="13335" t="5715" r="1206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7.6pt;margin-top:0.4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17145</wp:posOffset>
                </wp:positionV>
                <wp:extent cx="5591175" cy="7143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 введения личных данны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полнение 12 полей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обходимо отправить  их на автоматическую проверку в Пенсионный Фонд Российской Федерации и Федеральную миграционную службу России, нажав кноп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ОДОЛЖИ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1.35pt;width:440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 введения личных данных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полнение 12 полей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обходимо отправить  их на автоматическую проверку в Пенсионный Фонд Российской Федерации и Федеральную миграционную службу России, нажав кнопку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ОДОЛЖИ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128270</wp:posOffset>
                </wp:positionV>
                <wp:extent cx="150495" cy="276225"/>
                <wp:effectExtent l="13335" t="5715" r="1206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7.75pt;margin-top:10.1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677025" cy="609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сле успешного завершения процедуры на Ваш номер мобильного телефона или на адрес электронной почты будет направлено уведомление с результатом проверки, соответствующая информация отобразится  и на портале ЕП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9pt;width:525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5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сле успешного завершения процедуры на Ваш номер мобильного телефона или на адрес электронной почты будет направлено уведомление с результатом проверки, соответствующая информация отобразится  и на портале ЕП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8520</wp:posOffset>
                </wp:positionH>
                <wp:positionV relativeFrom="paragraph">
                  <wp:posOffset>99060</wp:posOffset>
                </wp:positionV>
                <wp:extent cx="150495" cy="276225"/>
                <wp:effectExtent l="13335" t="5715" r="1206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7.6pt;margin-top:7.8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120650</wp:posOffset>
                </wp:positionV>
                <wp:extent cx="4095750" cy="4914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родолжения использования портала Вам необходимо авторизоваться (войти) на портале ЕПГУ повтор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9.5pt;width:322.4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родолжения использования портала Вам необходимо авторизоваться (войти) на портале ЕПГУ повтор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6562725" cy="4857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857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данном этапе Вы имеете стандартную учетную запись и можете воспользоваться ограниченным набором услуг, представленных на портале 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6.75pt;height:38.25pt;mso-wrap-distance-left:9.05pt;mso-wrap-distance-right:9.05pt;mso-wrap-distance-top:0pt;mso-wrap-distance-bottom:0pt;margin-top:2.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данном этапе Вы имеете стандартную учетную запись и можете воспользоваться ограниченным набором услуг, представленных на портале 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ля полноценного получения государственных услуг через портал ЕПГ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еобходимо иметь подтвержденную учетную запис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оцедура предусматривает ввод на портале ЕПГУ Вашего персонального кода подтверждения (активации), полученного лично одним из доступных способ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13970</wp:posOffset>
                </wp:positionV>
                <wp:extent cx="5610225" cy="7296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выбора способа получения кода активации необходимо перейти на страницу редактирования персональных данных по ссыл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Подтверждение вашей лично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1.1pt;width:441.7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Для выбора способа получения кода активации необходимо перейти на страницу редактирования персональных данных по ссыл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Подтверждение вашей личнос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250</wp:posOffset>
                </wp:positionH>
                <wp:positionV relativeFrom="paragraph">
                  <wp:posOffset>114935</wp:posOffset>
                </wp:positionV>
                <wp:extent cx="150495" cy="276225"/>
                <wp:effectExtent l="13335" t="5715" r="1206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97.5pt;margin-top:9.0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7575</wp:posOffset>
                </wp:positionH>
                <wp:positionV relativeFrom="paragraph">
                  <wp:posOffset>114935</wp:posOffset>
                </wp:positionV>
                <wp:extent cx="150495" cy="276225"/>
                <wp:effectExtent l="13335" t="5715" r="1206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72.25pt;margin-top:9.0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2600</wp:posOffset>
                </wp:positionH>
                <wp:positionV relativeFrom="paragraph">
                  <wp:posOffset>114935</wp:posOffset>
                </wp:positionV>
                <wp:extent cx="150495" cy="276225"/>
                <wp:effectExtent l="13335" t="5715" r="1206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38pt;margin-top:9.0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2305050" cy="990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кода активации в специализированном центре обслуживания (отделение Почты России или офис компании «Ростелеком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7.75pt;width:181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кода активации в специализированном центре обслуживания (отделение Почты России или офис компании «Ростелеком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5575</wp:posOffset>
                </wp:positionH>
                <wp:positionV relativeFrom="paragraph">
                  <wp:posOffset>225425</wp:posOffset>
                </wp:positionV>
                <wp:extent cx="1743075" cy="990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кода активации посредством письма чер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чту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7.75pt;width:137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кода активации посредством письма чере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чту Росс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225425</wp:posOffset>
                </wp:positionV>
                <wp:extent cx="2152650" cy="990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хождение процедуры подтверждения личности с помощью электронной подписи или универсальной электронной кар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5pt;margin-top:17.75pt;width:169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хождение процедуры подтверждения личности с помощью электронной подписи или универсальной электронной кар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22860</wp:posOffset>
                </wp:positionV>
                <wp:extent cx="5934075" cy="7778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778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тогам получения кода активации/подтверждения личности и успешного его введения на портал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Вам станут доступны все услуги сервиса ГОС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67.25pt;height:61.25pt;mso-wrap-distance-left:9.05pt;mso-wrap-distance-right:9.05pt;mso-wrap-distance-top:0pt;mso-wrap-distance-bottom:0pt;margin-top:1.8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итогам получения кода активации/подтверждения личности и успешного его введения на портал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Вам станут доступны все услуги сервиса ГОС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о вопросам получения государственных услуг в электронном виде посредством ЕПГУ Вы можете обратиться по номеру телефона: 8 (800) 100-70-10 (звонок бесплатный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3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17.05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2018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cxspmiddle"/>
        <w:autoSpaceDE w:val="false"/>
        <w:spacing w:before="280" w:after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626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93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18-05-28T15:07:00Z</cp:lastPrinted>
  <dcterms:modified xsi:type="dcterms:W3CDTF">2018-05-28T08:11:00Z</dcterms:modified>
  <cp:revision>76</cp:revision>
  <dc:subject/>
  <dc:title/>
</cp:coreProperties>
</file>