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Brush Script MT" w:ascii="Brush Script MT" w:hAnsi="Brush Script MT"/>
          <w:sz w:val="24"/>
          <w:szCs w:val="24"/>
        </w:rPr>
        <w:tab/>
      </w:r>
      <w:r>
        <w:rPr>
          <w:b/>
        </w:rPr>
        <w:t>Издатель  - Администрация   Кирзинского 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15  января   2018  </w:t>
      </w:r>
      <w:r>
        <w:rPr>
          <w:rFonts w:cs="Times New Roman" w:ascii="Times New Roman" w:hAnsi="Times New Roman"/>
          <w:b/>
          <w:sz w:val="18"/>
          <w:szCs w:val="18"/>
        </w:rPr>
        <w:t>год                                     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7.12.2017                                                                                                                                                                                     № 160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бюджетных полномочиях Администрации Кирзинского сельсовета Ордынского района Новосибирской области в качестве администратора доходов  бюджета  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решением № 108 тридцать восьмой сессии Совета депутатов Кирзинского сельсовета Ордынского района Новосибирской области пятого созыва от 22.12.2017 года «О бюджете Кирзинского сельсовета Ордынского района Новосибирской области на 2018 год и плановый период 2019 и 2020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Style22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крепить в 2018 году полномочия администратора доходов бюджета за Администрацией Кирзинского сельсовета Ордынского района Новосибирской области согласно статьи 160.1 Бюджетного Кодекса Российской Федерации и в соответствии с перечнем администрируемых кодов доходов Администрации Кирзинского сельсовета на 2018 год согласно приложения.</w:t>
      </w:r>
    </w:p>
    <w:p>
      <w:pPr>
        <w:pStyle w:val="Style22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администрации Кирзинского сельсовета Ордынского района Новосибирской области от 29.12.2016 № 184 считать утратившим силу.</w:t>
      </w:r>
    </w:p>
    <w:p>
      <w:pPr>
        <w:pStyle w:val="34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убликовать настоящее постановление в периодическом печатном издании «Кирзинский вестник» и разместить на официальном сайте администрации Кирзинского сельсовета Ордынского района Новосибирской области.</w:t>
      </w:r>
    </w:p>
    <w:p>
      <w:pPr>
        <w:pStyle w:val="34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 момента его опубликования.</w:t>
      </w:r>
    </w:p>
    <w:p>
      <w:pPr>
        <w:pStyle w:val="34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нтроль  за исполнением настоящего постановления оставляю за собой.</w:t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Кирзинского сельсовета</w:t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дынского района</w:t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восибирской области                                                                               Чичина Т.В.</w:t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Новосибирской области  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7.12.2017 № 160А</w:t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ы, администрируемые администратором доходов бюджета Кирзинского сельсовета Ордынского района Новосибирской области на 2018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540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Кирзинского сельсовета Ордынского района Новосибирской области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701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 муниципальных унитарных  предприятий , созданных поселе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1 08050 10 0000 120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   получаемые    от    передачи имущества, находящегося  в  собственности поселений   (за   исключением   имущества муниципальных  автономных   учреждений, а также имущества  муниципальных  унитарных предприятий, в  том  числе   казенных), в залог, в доверительное управл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от оказания платных услуг получателями средств бюджетов поселений              </w:t>
            </w:r>
          </w:p>
        </w:tc>
      </w:tr>
      <w:tr>
        <w:trPr>
          <w:trHeight w:val="3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3 0206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поселений              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от компенсации затрат бюджетов поселений         </w:t>
            </w:r>
          </w:p>
        </w:tc>
      </w:tr>
      <w:tr>
        <w:trPr>
          <w:trHeight w:val="8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3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3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от  распоряжения  и  реализации конфискованного   и   иного    имущества, обращенного в доходы поселений  (в  части реализации основных средств по указанному имуществ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3050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4050 10 0000 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, находящихся в собственности сельских поселений</w:t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 02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жи, взимаемые органами управления (организациями) поселений, за выполнение определенных функций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6 5104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 05030 10 0000 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 поступления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 05000 10 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1 10 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 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40014 10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 по решению вопросов  местного значения в соответствии с заключенными соглаше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 поселений на осуществление первичного воинского учета на территориях ,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45160 10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 для компенсации дополнительных расходов ,возникших в результате решений ,принятых органами власти другого уровня</w:t>
            </w:r>
          </w:p>
        </w:tc>
      </w:tr>
    </w:tbl>
    <w:p>
      <w:pPr>
        <w:pStyle w:val="3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09.01.2018                                                                       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тверждении Плана мероприятий по противодействию экстремизму и профилактике терроризма на территории 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реализации требований Федерального закона Российской Федерации № 131-ФЗ от 06.10.2003 года «Об общих принципах местного самоуправления в Российской Федерации», Федерального закона № 114-ФЗ от 25.07.2002 года «О противодействии экстремистской деятельности», Федерального закона № 35-ФЗ от 06.03.2006 года «О противодействии терроризму», активизации работы по противодействию экстремистской деятельности и профилактике терроризма на территории Кирзинского сельсовета Ордынского района Новосибирской обла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лан мероприятий по противодействию экстремизму и профилактике терроризма на территории Кирзинского сельсовета Ордынского района Новосибирской области на 2018 год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периодическом печатном издании «Кирзинский Вестник» и на официальном сайте администрации Кирзинского сельсовета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Кирз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                                                                                          Т.В.Чич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становлением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09.01.2018 г. №  1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ероприятий по противодействию экстремизму и профилактике террориз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 территории Кирзинского сельсовета Орды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восибирской области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25"/>
        <w:gridCol w:w="2520"/>
        <w:gridCol w:w="1440"/>
        <w:gridCol w:w="14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ис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противодействия экстремизму и профилактике терроризма в периодическом печатном издании «Кирзинский вестник», на официальном сайте администрации, в соц. Сетях на сайте «одноклассники» в группе «Кирза он-лай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общеобразовательных учреждениях разъяснительной работы с молодежью по выявлению и предупреждению терроризма и экстремизма на занятиях по основам безопасности жизнедеятельности, основам религиозных культур и светской этики, обществозн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Кирзинская СОШ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, июнь, 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игровой форме занятий с детьми дошкольного возраста на тему многонациональности Российской Федерации, толерантного отношения к людям иных национальностей и различного вероиспове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, воспитатели МК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зинская СОШ – (дошкольное отделение) - 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, ноябр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среди читателей на базе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, Кирзинская сельская библиотек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школьников в районных конкурсах, направленных на формирование духовно-нравственных ц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, МКОУ Кирзинск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етская организация «Радуга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формление стендов, памяток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сячника правовых знаний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толерантной культуры у подрастающего поколения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седание клуба старшеклассни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, МКОУ Кирзинская СОШ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отдельному плану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о-развлекательной программы по играм разных культур и национальностей в рамках внеуроч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, МКОУ Кирзинская СОШ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мках ЛДП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ноября – Международный день толерантности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лассных часов о толерантности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пресс-опросника «Индекс толерантности»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чного мероприятия «Все мы различны, все рав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, МКОУ Кирзинская СОШ, Кирзинский Дом Культуры (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ординационного совещания с руководителями предприятий,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Кирз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глядной агитации на информационных стендах, в школе, амбулатории, 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полугод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объектов повышенной опасности, подвалов и чердаков многоквартирных домов на предмет антитеррористической защищ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, антитеррористическая коми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09.01.2018                                                                                 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бюджетной росписи на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. ст. 217, 219.1 Бюджетного  Кодекса Российской Федерации, Положением </w:t>
      </w:r>
      <w:r>
        <w:rPr>
          <w:rFonts w:cs="Times New Roman" w:ascii="Times New Roman" w:hAnsi="Times New Roman"/>
          <w:bCs/>
          <w:spacing w:val="-3"/>
          <w:sz w:val="18"/>
          <w:szCs w:val="18"/>
        </w:rPr>
        <w:t xml:space="preserve">«О  бюджетном процессе  в  </w:t>
      </w:r>
      <w:r>
        <w:rPr>
          <w:rFonts w:cs="Times New Roman" w:ascii="Times New Roman" w:hAnsi="Times New Roman"/>
          <w:sz w:val="18"/>
          <w:szCs w:val="18"/>
        </w:rPr>
        <w:t>Кирзинском сельсовете</w:t>
      </w:r>
      <w:r>
        <w:rPr>
          <w:rFonts w:cs="Times New Roman" w:ascii="Times New Roman" w:hAnsi="Times New Roman"/>
          <w:bCs/>
          <w:spacing w:val="-3"/>
          <w:sz w:val="18"/>
          <w:szCs w:val="18"/>
        </w:rPr>
        <w:t xml:space="preserve"> Ордынского района Новосибирской области» </w:t>
      </w:r>
      <w:r>
        <w:rPr>
          <w:rFonts w:cs="Times New Roman" w:ascii="Times New Roman" w:hAnsi="Times New Roman"/>
          <w:sz w:val="18"/>
          <w:szCs w:val="18"/>
        </w:rPr>
        <w:t>и решением сессии Совета депутатов Кирзинского сельсовета № 108от 22.12.2017г.  «О бюджете  Кирзинского сельсовета Ордынского района Новосибирской области на 2018 год и плановый период  2019 и 2020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Style22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бюджетную роспись расходов бюджета Кирзинского сельсовета Ордынского района Новосибирской области на 2018 год (приложение № 1).</w:t>
      </w:r>
    </w:p>
    <w:p>
      <w:pPr>
        <w:pStyle w:val="Style22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роспись источников финансирования дефицита бюджета  Кирзинского сельсовета Ордынского района Новосибирской области на 2018 год (приложение № 2).</w:t>
      </w:r>
    </w:p>
    <w:p>
      <w:pPr>
        <w:pStyle w:val="Style22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комендовать администрации Кирзинского сельсовета направить бюджетную роспись по расходам и источникам финансирования  на 2018 год в Совет депутатов Кирзинского сельсовета Ордынского района Новосибирской области  для сведения.</w:t>
      </w:r>
    </w:p>
    <w:p>
      <w:pPr>
        <w:pStyle w:val="34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убликовать настоящее постановление в периодическом печатном издании «Кирзинский вестник» и разместить на официальном сайте администрации Кирзинского сельсовета Ордынского района Новосибирской области в сети «Интернет».</w:t>
      </w:r>
    </w:p>
    <w:p>
      <w:pPr>
        <w:pStyle w:val="34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 момента его опубликования.</w:t>
      </w:r>
    </w:p>
    <w:p>
      <w:pPr>
        <w:pStyle w:val="34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нтроль  за исполнением настоящего постановления оставляю за собой.</w:t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Кирзинского сельсовета</w:t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дынского района</w:t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восибирской области                                                                               Чичина Т.В.</w:t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4"/>
        <w:spacing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4"/>
        <w:spacing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34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34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34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ирзинского сельсовета Ордынского района</w:t>
      </w:r>
    </w:p>
    <w:p>
      <w:pPr>
        <w:pStyle w:val="34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34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от 09.01.2018 № 2</w:t>
      </w:r>
    </w:p>
    <w:p>
      <w:pPr>
        <w:pStyle w:val="3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Кирзинского сельсовета Ордынского района Новосибирской области</w:t>
      </w:r>
    </w:p>
    <w:p>
      <w:pPr>
        <w:pStyle w:val="3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Источник финансирования: Местный бюджет</w:t>
      </w:r>
    </w:p>
    <w:p>
      <w:pPr>
        <w:pStyle w:val="3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Бюджетная роспись расходов бюджета Кирзинского сельсовета Ордынского района Новосибирской области на 2018 год </w:t>
      </w:r>
    </w:p>
    <w:p>
      <w:pPr>
        <w:pStyle w:val="3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1 января 2018 года</w:t>
      </w:r>
    </w:p>
    <w:p>
      <w:pPr>
        <w:pStyle w:val="3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снование:</w:t>
      </w:r>
    </w:p>
    <w:p>
      <w:pPr>
        <w:pStyle w:val="3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851"/>
        <w:gridCol w:w="1134"/>
        <w:gridCol w:w="1134"/>
        <w:gridCol w:w="992"/>
        <w:gridCol w:w="1134"/>
        <w:gridCol w:w="1276"/>
        <w:gridCol w:w="992"/>
        <w:gridCol w:w="992"/>
        <w:gridCol w:w="992"/>
        <w:gridCol w:w="107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/>
            </w:pPr>
            <w:r>
              <w:rPr/>
              <w:t>Сумма на текущи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/>
            </w:pPr>
            <w:r>
              <w:rPr/>
              <w:t>1- ый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/>
            </w:pPr>
            <w:r>
              <w:rPr/>
              <w:t>2-ой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/>
            </w:pPr>
            <w:r>
              <w:rPr/>
              <w:t>3 – ий кварта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/>
            </w:pPr>
            <w:r>
              <w:rPr/>
              <w:t>4 – ый квартал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ого распорядителя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а</w:t>
            </w:r>
          </w:p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а</w:t>
            </w:r>
          </w:p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статьи</w:t>
            </w:r>
          </w:p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расходов</w:t>
            </w:r>
          </w:p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 сектора государственного управления</w:t>
            </w:r>
          </w:p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02030</w:t>
            </w:r>
          </w:p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600,00</w:t>
            </w:r>
          </w:p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00,00</w:t>
            </w:r>
          </w:p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020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701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02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47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67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67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67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67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02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02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6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02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02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2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2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2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2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02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02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4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02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2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2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2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2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02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02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02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74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74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0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0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0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21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21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21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6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3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6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6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1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R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6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6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6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4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4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4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7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7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4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4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04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27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74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37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97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275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сельсовета Орды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09.01.2018№ 2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оспись источников  финансирования  дефицита бюджета  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 01.01.2018года  в разрезе администраторов источников финансирования дефицита бюджета Кирзинского сельсовета  и кодов источников финансирования дефицита бюджета Кирзинского сельсовета классификации источников финансирования дефицитов бюджетов на 01.01.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71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1"/>
        <w:gridCol w:w="6237"/>
        <w:gridCol w:w="1984"/>
      </w:tblGrid>
      <w:tr>
        <w:trPr>
          <w:trHeight w:val="1500" w:hRule="atLeast"/>
        </w:trPr>
        <w:tc>
          <w:tcPr>
            <w:tcW w:w="8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администратора источников финансирования дефицита бюджета поселка,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руб.)</w:t>
            </w:r>
          </w:p>
        </w:tc>
      </w:tr>
      <w:tr>
        <w:trPr>
          <w:trHeight w:val="170" w:hRule="atLeast"/>
        </w:trPr>
        <w:tc>
          <w:tcPr>
            <w:tcW w:w="8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8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Кирзинского сельсовета Ордынского района Новосибир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внутреннего финансирования дефицита бюджета сельского поселения, 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7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7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8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 от других бюджетов  бюджетной системы  Российской Федерации бюджетами 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992774,30</w:t>
            </w:r>
          </w:p>
        </w:tc>
      </w:tr>
      <w:tr>
        <w:trPr>
          <w:trHeight w:val="31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992774,30</w:t>
            </w:r>
          </w:p>
        </w:tc>
      </w:tr>
      <w:tr>
        <w:trPr>
          <w:trHeight w:val="31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992774,30</w:t>
            </w:r>
          </w:p>
        </w:tc>
      </w:tr>
      <w:tr>
        <w:trPr>
          <w:trHeight w:val="411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 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992774,30</w:t>
            </w:r>
          </w:p>
        </w:tc>
      </w:tr>
      <w:tr>
        <w:trPr>
          <w:trHeight w:val="31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2774,30</w:t>
            </w:r>
          </w:p>
        </w:tc>
      </w:tr>
      <w:tr>
        <w:trPr>
          <w:trHeight w:val="31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2774,30</w:t>
            </w:r>
          </w:p>
        </w:tc>
      </w:tr>
      <w:tr>
        <w:trPr>
          <w:trHeight w:val="31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2774,30</w:t>
            </w:r>
          </w:p>
        </w:tc>
      </w:tr>
      <w:tr>
        <w:trPr>
          <w:trHeight w:val="31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средств  бюджетов  поселе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2774,30</w:t>
            </w:r>
          </w:p>
        </w:tc>
      </w:tr>
      <w:tr>
        <w:trPr>
          <w:trHeight w:val="31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0 00 0000 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2 10 0000 5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бюджетных кредитов другим бюджетам бюджетной системы Российской Федерации из бюджетов  поселений в валюте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0 00 0000 6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2 10 0000 6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 поселений 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3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1.01.2018                                                                                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тверждении плана закупок товаров, работ, услуг для обеспечения муниципальных нужд администрации 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Новосибирской области на 2018 финансов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19 и 2020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17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Утвердить план закупок товаров, работ, услуг для обеспечения муниципальных нужд администрации Кирзинского сельсовета Ордынского района Новосибирской области на 2018 финансовый год и плановый период 2019 и 2020 годов (приложение № 1).</w:t>
      </w:r>
    </w:p>
    <w:p>
      <w:pPr>
        <w:pStyle w:val="TextBodyIndent"/>
        <w:ind w:left="0" w:hanging="0"/>
        <w:rPr/>
      </w:pPr>
      <w:r>
        <w:rPr>
          <w:color w:val="000000"/>
          <w:sz w:val="18"/>
          <w:szCs w:val="18"/>
          <w:lang w:val="ru-RU"/>
        </w:rPr>
        <w:t xml:space="preserve">          </w:t>
      </w:r>
      <w:r>
        <w:rPr>
          <w:color w:val="000000"/>
          <w:sz w:val="18"/>
          <w:szCs w:val="18"/>
        </w:rPr>
        <w:t>2.</w:t>
      </w:r>
      <w:r>
        <w:rPr>
          <w:sz w:val="18"/>
          <w:szCs w:val="18"/>
        </w:rPr>
        <w:t> Опубликовать настоящее постановление в периодическом печатном издании  «Кирзинский вестник» и разместить на официальном сайте администрации Кирзинского сельсовета Ордынского района Новосибирской области в 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Кирз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                 Т.В. Чичи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1.01.2018 №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6"/>
      </w:tblGrid>
      <w:tr>
        <w:trPr/>
        <w:tc>
          <w:tcPr>
            <w:tcW w:w="158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закупок товаров, работ, услуг </w:t>
              <w:br/>
              <w:t>для обеспечения муниципальных нужд администрации Кирзинского сельсовета Ордынского района Новосибирской области</w:t>
              <w:br/>
              <w:t>на 2018 финансовый год и плановый период 2019 и 2020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6"/>
        <w:gridCol w:w="1585"/>
        <w:gridCol w:w="1585"/>
      </w:tblGrid>
      <w:tr>
        <w:trPr/>
        <w:tc>
          <w:tcPr>
            <w:tcW w:w="1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4100575</w:t>
            </w:r>
          </w:p>
        </w:tc>
      </w:tr>
      <w:tr>
        <w:trPr/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 ОРДЫНСКОГО РАЙОНА НОВОСИБИР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401001</w:t>
            </w:r>
          </w:p>
        </w:tc>
      </w:tr>
      <w:tr>
        <w:trPr/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правовая форма и форма собственност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ПФ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учреждение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ТМ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2407101</w:t>
            </w:r>
          </w:p>
        </w:tc>
      </w:tr>
      <w:tr>
        <w:trPr/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зинский сельсовет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633290, Новосибирская обл, Кирза с, ул ШКОЛЬНАЯ, 30 ,7-38359-37418, tofk5120@mail.r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ТМО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2611"/>
              <w:gridCol w:w="1207"/>
              <w:gridCol w:w="1207"/>
              <w:gridCol w:w="1047"/>
              <w:gridCol w:w="897"/>
              <w:gridCol w:w="749"/>
              <w:gridCol w:w="925"/>
              <w:gridCol w:w="736"/>
              <w:gridCol w:w="851"/>
              <w:gridCol w:w="664"/>
              <w:gridCol w:w="1161"/>
              <w:gridCol w:w="1194"/>
              <w:gridCol w:w="1081"/>
              <w:gridCol w:w="967"/>
            </w:tblGrid>
            <w:tr>
              <w:trPr/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дентификационный код закупки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Цель осуществления закупки</w:t>
                  </w:r>
                </w:p>
              </w:tc>
              <w:tc>
                <w:tcPr>
                  <w:tcW w:w="1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объекта закупки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      </w:r>
                </w:p>
              </w:tc>
              <w:tc>
                <w:tcPr>
                  <w:tcW w:w="3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м финансового обеспечения (тыс. рублей)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оки (периодичность) осуществления планируемых закупок</w:t>
                  </w:r>
                </w:p>
              </w:tc>
              <w:tc>
                <w:tcPr>
                  <w:tcW w:w="1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полнительная информация в соответствии с п. 7 ч. 2 ст. 17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З «О контрактной системе в сфере закупок товаров, работ, услуг для обеспечения государственных и муниципальных нужд»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формация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 проведении общественного обсуждения закупки (да или нет)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основание внесения изменений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      </w:r>
                </w:p>
              </w:tc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жидаемый результат реализации мероприятия государственной (муниципальной) программы</w:t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31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 планируемые платежи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 текущий финансовый год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 плановый период</w:t>
                  </w:r>
                </w:p>
              </w:tc>
              <w:tc>
                <w:tcPr>
                  <w:tcW w:w="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 последующие годы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 первый г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 второй год</w:t>
                  </w:r>
                </w:p>
              </w:tc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354341005755434010010004000351124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лномочия органов местного самоуправлени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дажа (поставка) электрической энерги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4,56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4,56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дин раз в г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3543410057554340100100030003511244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лномочия органов местного самоуправлени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дажа (поставка) электрической энерги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8,0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8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дин раз в г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354341005755434010010001000351124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лномочия органов местного самоуправлени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дажа (поставка) электрической энерги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дин раз в г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354341005755434010010003000000024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лномочия органов местного самоуправлени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овары, работы или услуги на сумму, не превышающую 100 тыс. рублей (в случае заключения заказчиком контракта в соответствии с п. 4 ч. 1 ст. 93 Федерального закона от 05.04.2013 г. № 44-ФЗ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40,96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40,9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354341005755434010010004000000024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лномочия органов местного самоуправлени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овары, работы или услуги на сумму, не превышающую 100 тыс. рублей (в случае заключения заказчиком контракта в соответствии с п. 4 ч. 1 ст. 93 Федерального закона от 05.04.2013 г. № 44-ФЗ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33,9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33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.             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354341005755434010010002000000024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лномочия органов местного самоуправлени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овары, работы или услуги на сумму, не превышающую 100 тыс. рублей (в случае заключения заказчиком контракта в соответствии с п. 4 ч. 1 ст. 93 Федерального закона от 05.04.2013 г. № 44-ФЗ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85,1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85,1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того по коду БК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602,5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75,5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91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35,1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того объем финансового обеспечения, предусмотренного на заключение контракта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602,5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75,5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91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35,1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НОВОСИБИРСКОЙ ОБЛАСТИ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1.01.2018                                                                                                                                                                                       №  4 </w:t>
      </w:r>
    </w:p>
    <w:p>
      <w:pPr>
        <w:pStyle w:val="34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 внесении изменений и дополнений 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161 от 13.06.2012 г. «Об утверждении административного регламен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18"/>
          <w:szCs w:val="18"/>
        </w:rPr>
        <w:t xml:space="preserve">принятию документов, а также выдаче решений о переводе или об отказе в переводе нежилого помещ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 жилое</w:t>
      </w:r>
      <w:r>
        <w:rPr>
          <w:rFonts w:cs="Times New Roman" w:ascii="Times New Roman" w:hAnsi="Times New Roman"/>
          <w:bCs/>
          <w:sz w:val="18"/>
          <w:szCs w:val="18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основании  протеста  прокуратуры Ордынского района Новосибирской области  от 25.12.2017 № 1-875в-2017 (вх. № 3 от 09.01.2018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Пункт 2.4.1. статьи 2  «Стандарт предоставления муниципальной услуги» административного регламента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едоставления муниципальной услуги   по </w:t>
      </w:r>
      <w:r>
        <w:rPr>
          <w:rFonts w:cs="Times New Roman" w:ascii="Times New Roman" w:hAnsi="Times New Roman"/>
          <w:sz w:val="18"/>
          <w:szCs w:val="18"/>
        </w:rPr>
        <w:t>принятию документов, а также выдаче решений о переводе или об отказе в переводе нежилого помещения в жилое, изложить в следующей редакции:</w:t>
      </w:r>
    </w:p>
    <w:p>
      <w:pPr>
        <w:pStyle w:val="Style2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«2.4.1. Общий срок принятия решения о предоставлении муниципальной услуги не позднее, чем 45 дней со дня предоставления заявителем документов 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Опубликовать настоящее постановление в периодическом печатном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дании «Кирзинский вестник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Контроль   за   настоящим постановлением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ирзинского   сельсовета                                               Т.В. Чич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01.2018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тверждении плана-графика закупок товаров, работ, услуг для обеспечения муниципальных нужд администрации 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 на 2018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21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Утвердить план-график закупок товаров, работ, услуг для обеспечения муниципальных нужд администрации Кирзинского сельсовета Ордынского района Новосибирской области на 2018финансовй год (приложение № 1).</w:t>
      </w:r>
    </w:p>
    <w:p>
      <w:pPr>
        <w:pStyle w:val="TextBodyIndent"/>
        <w:ind w:left="0" w:hanging="0"/>
        <w:rPr/>
      </w:pPr>
      <w:r>
        <w:rPr>
          <w:color w:val="000000"/>
          <w:sz w:val="18"/>
          <w:szCs w:val="18"/>
          <w:lang w:val="ru-RU"/>
        </w:rPr>
        <w:t xml:space="preserve">           </w:t>
      </w:r>
      <w:r>
        <w:rPr>
          <w:color w:val="000000"/>
          <w:sz w:val="18"/>
          <w:szCs w:val="18"/>
        </w:rPr>
        <w:t>2.</w:t>
      </w:r>
      <w:r>
        <w:rPr>
          <w:sz w:val="18"/>
          <w:szCs w:val="18"/>
        </w:rPr>
        <w:t> Опубликовать настоящее постановление в периодическом печатном издании  «Кирзинский вестник» и разместить на официальном сайте администрации Кирзинского сельсовета Ордынского района Новосибирской области в 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3. 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Кирз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                 Т.В. Чичи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ирз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.01.2018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2"/>
        <w:gridCol w:w="1584"/>
        <w:gridCol w:w="818"/>
        <w:gridCol w:w="999"/>
        <w:gridCol w:w="16"/>
        <w:gridCol w:w="7"/>
      </w:tblGrid>
      <w:tr>
        <w:trPr/>
        <w:tc>
          <w:tcPr>
            <w:tcW w:w="1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-ГРАФИК </w:t>
              <w:br/>
              <w:br/>
              <w:t xml:space="preserve">закупок товаров, работ, услуг для обеспечения муниципальных нужд </w:t>
              <w:br/>
              <w:br/>
              <w:t>администрации Кирзинского сельсовета Ордынского района Новосибирской области</w:t>
              <w:br/>
              <w:br/>
              <w:t xml:space="preserve">на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нансовый год</w:t>
            </w:r>
          </w:p>
        </w:tc>
      </w:tr>
      <w:tr>
        <w:trPr/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ПО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203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410057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4010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 ОРДЫНСКОГО РАЙОНА НОВОСИБИРСКОЙ ОБЛАСТ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ОПФ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0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ТМО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240710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зинский сельсовет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633290, Новосибирская обл, Кирза с, ул ШКОЛЬНАЯ, 30, 7-38359-37418, tofk5120@mail.ru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 ОРДЫНСКОГО РАЙОНА НОВОСИБИРСКОЙ ОБЛАСТ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ТМО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240710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633290, Новосибирская обл, Кирза с, ул ШКОЛЬНАЯ, 30, 7-38359-37418, tofk5120@mail.ru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документа (базовый (0))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окупный годовой объем закупок (справочно)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673,7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977"/>
        <w:gridCol w:w="478"/>
        <w:gridCol w:w="562"/>
        <w:gridCol w:w="545"/>
        <w:gridCol w:w="431"/>
        <w:gridCol w:w="400"/>
        <w:gridCol w:w="476"/>
        <w:gridCol w:w="370"/>
        <w:gridCol w:w="358"/>
        <w:gridCol w:w="502"/>
        <w:gridCol w:w="408"/>
        <w:gridCol w:w="327"/>
        <w:gridCol w:w="327"/>
        <w:gridCol w:w="476"/>
        <w:gridCol w:w="370"/>
        <w:gridCol w:w="358"/>
        <w:gridCol w:w="502"/>
        <w:gridCol w:w="560"/>
        <w:gridCol w:w="356"/>
        <w:gridCol w:w="459"/>
        <w:gridCol w:w="529"/>
        <w:gridCol w:w="459"/>
        <w:gridCol w:w="497"/>
        <w:gridCol w:w="546"/>
        <w:gridCol w:w="557"/>
        <w:gridCol w:w="530"/>
        <w:gridCol w:w="567"/>
        <w:gridCol w:w="529"/>
        <w:gridCol w:w="755"/>
        <w:gridCol w:w="484"/>
        <w:gridCol w:w="580"/>
        <w:gridCol w:w="516"/>
      </w:tblGrid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ъект закупки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азмер аванса, процентов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ланируемые платеж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Единица измерения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Количество (объем) закупаемых товаров, работ, услуг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азмер обеспече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ланируемый срок, (месяц, год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Способ определения поставщика (подрядчика, исполнителя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>венных и муниципальных нужд" ("да" или "нет"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>нных некоммерческих организаций ("да" или "нет"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именение национального режима при осуществлении закуп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олнительные требования к участникам закупки отдельных видов товаров, работ, услуг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Сведения о проведении обязательного общественного обсуждения закупк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Информация о банковском сопровождении контрактов/казначейском сопровождении контрактов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боснование внесения изменений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 уполномоченного органа (учреждения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имено</w:t>
              <w:softHyphen/>
              <w:t>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писание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 плановый период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оследующие год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>вание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код по ОКЕИ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 плановый период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оследующие годы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заявк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исполнения контракт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чала осуществления закупо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кончания исполнения контракта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 первый г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 второй год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 первый г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 второй год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3543410057554340100100040023511244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родажа (поставка) электрической энерг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родажа (поставка) электрической энерг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4560,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4560,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4560,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Декабрь 2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20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20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энергия, произведенная электростанциями общего пользования - конденсационны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иловат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354341005755434010010003002000024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0113,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0113,5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/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редусмотрено на осуществление закупок – 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4560,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4673,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4673,7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/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том числе: закупок путем проведения запроса котиров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Msonormalcxspmiddle"/>
        <w:autoSpaceDE w:val="false"/>
        <w:spacing w:before="280" w:after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/>
          <w:color w:val="262626"/>
          <w:sz w:val="18"/>
          <w:szCs w:val="18"/>
        </w:rPr>
      </w:r>
    </w:p>
    <w:p>
      <w:pPr>
        <w:sectPr>
          <w:type w:val="nextPage"/>
          <w:pgSz w:orient="landscape" w:w="16838" w:h="11906"/>
          <w:pgMar w:left="425" w:right="567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Выпускнику школы!!!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1"/>
        <w:widowControl/>
        <w:ind w:right="14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муниципальный отдел МВД России «Ордынский» осуществляет набор кандидатов для  поступления в образовательные учреждения высшего профессионального образования федерального органа исполнительной власти в сфере внутренних дел  по очной форме обучения,  юношей и девушек до  25 лет.</w:t>
      </w:r>
    </w:p>
    <w:p>
      <w:pPr>
        <w:pStyle w:val="TextBodyIndent"/>
        <w:ind w:left="-180" w:right="14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</w:t>
      </w:r>
    </w:p>
    <w:p>
      <w:pPr>
        <w:pStyle w:val="TextBodyIndent"/>
        <w:ind w:left="-180" w:right="14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>В  Омскую академию МВД России по специальностям:</w:t>
      </w:r>
    </w:p>
    <w:p>
      <w:pPr>
        <w:pStyle w:val="TextBodyIndent"/>
        <w:ind w:left="-540" w:right="535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авоохранительная деятельность – срок обучения  5 лет,</w:t>
      </w:r>
    </w:p>
    <w:p>
      <w:pPr>
        <w:pStyle w:val="TextBodyIndent"/>
        <w:ind w:left="-540" w:right="535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экономическая безопасность –  срок обучения 5 лет, </w:t>
      </w:r>
    </w:p>
    <w:p>
      <w:pPr>
        <w:pStyle w:val="TextBodyIndent"/>
        <w:tabs>
          <w:tab w:val="clear" w:pos="708"/>
          <w:tab w:val="left" w:pos="9639" w:leader="none"/>
        </w:tabs>
        <w:ind w:left="-180" w:right="99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авовое обеспечение национальной безопасности – срок обучения 5 лет </w:t>
      </w:r>
    </w:p>
    <w:p>
      <w:pPr>
        <w:pStyle w:val="TextBodyIndent"/>
        <w:ind w:left="284" w:right="5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-143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 Барнаульский юридический институт МВД России  по специальностям:</w:t>
      </w:r>
    </w:p>
    <w:p>
      <w:pPr>
        <w:pStyle w:val="TextBodyIndent"/>
        <w:ind w:left="0" w:right="535" w:hanging="0"/>
        <w:rPr>
          <w:sz w:val="18"/>
          <w:szCs w:val="18"/>
        </w:rPr>
      </w:pPr>
      <w:r>
        <w:rPr>
          <w:sz w:val="18"/>
          <w:szCs w:val="18"/>
        </w:rPr>
        <w:t>правоохранительная деятельность – срок обучения  5 лет,</w:t>
      </w:r>
    </w:p>
    <w:p>
      <w:pPr>
        <w:pStyle w:val="TextBodyIndent"/>
        <w:ind w:left="0" w:right="-81" w:hanging="0"/>
        <w:rPr>
          <w:sz w:val="18"/>
          <w:szCs w:val="18"/>
        </w:rPr>
      </w:pPr>
      <w:r>
        <w:rPr>
          <w:sz w:val="18"/>
          <w:szCs w:val="18"/>
        </w:rPr>
        <w:t xml:space="preserve">правовое обеспечение национальной безопасности – срок обучения 5 лет </w:t>
      </w:r>
    </w:p>
    <w:p>
      <w:pPr>
        <w:pStyle w:val="TextBodyIndent"/>
        <w:ind w:left="5954" w:right="53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ind w:left="0" w:right="53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олгоградская академии  МВД России по специальности:</w:t>
      </w:r>
    </w:p>
    <w:p>
      <w:pPr>
        <w:pStyle w:val="TextBodyIndent"/>
        <w:ind w:left="0" w:right="535" w:hanging="0"/>
        <w:rPr>
          <w:sz w:val="18"/>
          <w:szCs w:val="18"/>
        </w:rPr>
      </w:pPr>
      <w:r>
        <w:rPr>
          <w:sz w:val="18"/>
          <w:szCs w:val="18"/>
        </w:rPr>
        <w:t>судебная экспертиза – срок обучения  5 лет.</w:t>
      </w:r>
    </w:p>
    <w:p>
      <w:pPr>
        <w:pStyle w:val="TextBodyIndent"/>
        <w:ind w:left="540" w:right="5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Вступительные экзамены в учебные заведения МВД России   проводятся 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по результатам ЕГЭ: 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«русский язык», «история», «математика», «обществоведение».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Дополнительные испытания проводятся по физической подготовке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righ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сантам выплачивается стипендия, обеспечиваются форменным обмундированием, проезд по  России в период отпуска (бесплатно).</w:t>
      </w:r>
    </w:p>
    <w:p>
      <w:pPr>
        <w:pStyle w:val="TextBodyIndent"/>
        <w:ind w:left="540" w:right="53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ind w:left="-142" w:right="141" w:hanging="0"/>
        <w:rPr>
          <w:sz w:val="18"/>
          <w:szCs w:val="18"/>
        </w:rPr>
      </w:pPr>
      <w:r>
        <w:rPr>
          <w:sz w:val="18"/>
          <w:szCs w:val="18"/>
        </w:rPr>
        <w:t>Изъявившим желание обучаться в учебных заведениях МВД России, необходимо обращаться в   Межмуниципальный отдел МВД России «Ордынский»  по адресу: р.п. Ордынское, ул. Революции, 19.    телефон:  23-007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 себе иметь паспорт, военный билет, приписное удостоверение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ИЗДАНИЕ         № 1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5 января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2018  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\ФАКС (8- 38359) 37-13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autoSpaceDE w:val="false"/>
        <w:spacing w:before="280" w:after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626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70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8" w:hanging="21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13">
    <w:name w:val="Заголовок №1_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qFormat/>
    <w:rPr>
      <w:b/>
      <w:bCs/>
      <w:sz w:val="34"/>
      <w:szCs w:val="34"/>
      <w:shd w:fill="FFFFFF" w:val="clear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_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"/>
    <w:basedOn w:val="Style5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basedOn w:val="Style5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basedOn w:val="Style5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"/>
    <w:basedOn w:val="Style5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6"/>
    <w:next w:val="16"/>
    <w:qFormat/>
    <w:pPr/>
    <w:rPr>
      <w:sz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6"/>
    <w:qFormat/>
    <w:pPr>
      <w:keepLines/>
      <w:spacing w:lineRule="auto" w:line="199"/>
      <w:ind w:right="-360" w:hanging="0"/>
    </w:pPr>
    <w:rPr>
      <w:sz w:val="16"/>
    </w:rPr>
  </w:style>
  <w:style w:type="paragraph" w:styleId="17">
    <w:name w:val="Шапка1"/>
    <w:basedOn w:val="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7"/>
    <w:next w:val="18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8">
    <w:name w:val="Основной текст1"/>
    <w:basedOn w:val="16"/>
    <w:qFormat/>
    <w:pPr>
      <w:spacing w:before="0" w:after="120"/>
    </w:pPr>
    <w:rPr>
      <w:lang w:val="en-US"/>
    </w:rPr>
  </w:style>
  <w:style w:type="paragraph" w:styleId="H4">
    <w:name w:val="H4"/>
    <w:basedOn w:val="16"/>
    <w:next w:val="16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6"/>
    <w:next w:val="16"/>
    <w:qFormat/>
    <w:pPr>
      <w:keepNext w:val="true"/>
      <w:spacing w:before="100" w:after="100"/>
    </w:pPr>
    <w:rPr>
      <w:b/>
      <w:sz w:val="28"/>
    </w:rPr>
  </w:style>
  <w:style w:type="paragraph" w:styleId="19">
    <w:name w:val="Верхний колонтитул1"/>
    <w:basedOn w:val="16"/>
    <w:qFormat/>
    <w:pPr/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Тема примечания"/>
    <w:basedOn w:val="Style28"/>
    <w:next w:val="Style28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5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9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37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Style37"/>
    <w:next w:val="Heading1"/>
    <w:qFormat/>
    <w:pPr>
      <w:jc w:val="center"/>
    </w:pPr>
    <w:rPr>
      <w:rFonts w:ascii="Verdana" w:hAnsi="Verdana" w:cs="Verdan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tLeast" w:line="288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4:00Z</dcterms:created>
  <dc:creator>User</dc:creator>
  <dc:description/>
  <cp:keywords/>
  <dc:language>en-US</dc:language>
  <cp:lastModifiedBy>User</cp:lastModifiedBy>
  <cp:lastPrinted>2018-01-15T11:41:00Z</cp:lastPrinted>
  <dcterms:modified xsi:type="dcterms:W3CDTF">2018-01-15T05:41:00Z</dcterms:modified>
  <cp:revision>52</cp:revision>
  <dc:subject/>
  <dc:title/>
</cp:coreProperties>
</file>