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14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КУРАТУРА ИНФОРМИРУЕТ:»</w:t>
      </w:r>
    </w:p>
    <w:p>
      <w:pPr>
        <w:pStyle w:val="Normal"/>
        <w:tabs>
          <w:tab w:val="clear" w:pos="708"/>
          <w:tab w:val="left" w:pos="0" w:leader="none"/>
        </w:tabs>
        <w:ind w:right="-14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43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В 2015 году прокуратурой района разрешено 425 письменных обращений граждан и юридических лиц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43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Основное количество обращений касается вопросов </w:t>
      </w:r>
      <w:r>
        <w:rPr>
          <w:sz w:val="28"/>
          <w:szCs w:val="28"/>
        </w:rPr>
        <w:t>трудового, земельного законодательства, кроме того поступали жалобы на нарушения в сфере жилищно-коммунального хозяйства, социальных гарантий, а также о несоблюдении законов об исполнительном производстве. Кроме того, большое количество обращений поступает по вопросам</w:t>
      </w:r>
      <w:r>
        <w:rPr>
          <w:rFonts w:cs="Times New Roman CYR" w:ascii="Times New Roman CYR" w:hAnsi="Times New Roman CYR"/>
          <w:sz w:val="28"/>
          <w:szCs w:val="28"/>
        </w:rPr>
        <w:t xml:space="preserve"> качества следствия и дознания, социальных гарант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43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Причиной обращений по нарушениям трудового законодательства преимущественно является несвоевременная выплата заработной платы. В</w:t>
      </w:r>
      <w:r>
        <w:rPr>
          <w:sz w:val="28"/>
          <w:szCs w:val="28"/>
        </w:rPr>
        <w:t xml:space="preserve"> целях устранения таких нарушений в 2015 году были приняты меры прокурорского реагирования: внесено 20 представлений об устранении нарушений трудового законодательства, по результатам рассмотрения которых 5 должностных лиц привлечены к дисциплинарной ответственности, вынесено 7 постановлений о возбуждении дел об административных правонарушениях, предусмотренных ч. 1 ст. 5.27 КоАП РФ, вынесено 2 постановления о возбуждении дел об административных правонарушениях, предусмотренных ч. 4 ст. 5.27 КоАП РФ, вынесено 2 постановления о возбуждении дел об административном правонарушении по ст. 13.19 КоАП РФ,  в мировой суд направлено 13 заявлений о выдаче судебного приказа, в районный суд - 79 исковых заявлений о взыскании задолженности по заработной плате на общую сумму 1 217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мер прокурорского реагирования в 2015 году была погашена задолженность в размере 2 848 тыс. руб.</w:t>
      </w:r>
    </w:p>
    <w:p>
      <w:pPr>
        <w:pStyle w:val="Normal"/>
        <w:tabs>
          <w:tab w:val="clear" w:pos="708"/>
          <w:tab w:val="left" w:pos="0" w:leader="none"/>
        </w:tabs>
        <w:ind w:right="-143" w:firstLine="693"/>
        <w:jc w:val="both"/>
        <w:rPr/>
      </w:pPr>
      <w:r>
        <w:rPr>
          <w:sz w:val="28"/>
          <w:szCs w:val="28"/>
        </w:rPr>
        <w:t>Значительное число обращений поступает по вопросам предоставления мер социальной поддержки, Так, в прокуратуру Ордынского района Новосибирской области обратилась жительница Ордынского района с заявлением о признании незаконным действий Отдела пособий и социальных выплат Ордынского района Новосибирской области отказавшего ей в предоставлении льгот по оплате жилья и коммунальных услу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43" w:firstLine="540"/>
        <w:jc w:val="both"/>
        <w:rPr/>
      </w:pPr>
      <w:r>
        <w:rPr>
          <w:sz w:val="28"/>
          <w:szCs w:val="28"/>
        </w:rPr>
        <w:t>В соответствии с требованиями Закон Новосибирской области от 27.04.2010 № 493-ОЗ «О мерах социальной поддержки по оплате жилого помещения и коммунальных услуг работников образования, проживающих и работающих в сельской местности,  поселках городского типа на территории Новосибирской области» право на меры социальной поддержки сохраняется за ушедшими на пенсию работниками образования, которые проработали в сельской местности, поселках городского типа не менее 10 лет и проживают там, а также за проживающими совместно с ними членами их сем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еки указанным требованиям закона отделом пособий и социальных выплат Ордынского района Новосибирской области было отказано в предоставлении мер социальной поддержки по оплате жилого помещения и коммунальных услуг в связи с тем, на момент назначения пенсии она не являлась работником образования.</w:t>
      </w:r>
    </w:p>
    <w:p>
      <w:pPr>
        <w:pStyle w:val="Normal"/>
        <w:tabs>
          <w:tab w:val="clear" w:pos="708"/>
          <w:tab w:val="left" w:pos="0" w:leader="none"/>
        </w:tabs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факту прокуратурой района в районный суд было направлено заявление об обязании отдела пособий и социальных выплат Ордынского района Новосибирской области предоставить меры социальной поддержки по оплате жилья и коммунальных услуг. Ордынским районным судом Новосибирской области исковые требования прокурора были удовлетворены, по решению суда компенсация по оплате жилого помещения и коммунальных услуг предоставле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43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начительная часть обращений поступает на действия (бездействие) и решения дознавателя, органа дознания и следователя при принятии, регистрации и рассмотрении сообщения о преступлении, по вопросам следствия и дознан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43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Большинство жалоб имеют отношение к деятельности межмуниципального отдела МВД России «Ордынский» как органа дознания и связаны с решениями должностных лиц об отказе в возбуждении уголовных де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43" w:hanging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результатам проверок принимаются исчерпывающие меры к удовлетворению обоснованных жалоб и пресечению нарушений зак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младший советник юстиции</w:t>
        <w:tab/>
        <w:tab/>
        <w:tab/>
        <w:tab/>
        <w:tab/>
        <w:tab/>
        <w:tab/>
        <w:t>Т.А. Завалю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ConsNonformat">
    <w:name w:val="ConsNonformat Знак"/>
    <w:basedOn w:val="Style14"/>
    <w:qFormat/>
    <w:rPr>
      <w:rFonts w:ascii="Courier New" w:hAnsi="Courier New" w:cs="Courier New"/>
      <w:lang w:val="ru-RU" w:bidi="ar-SA"/>
    </w:rPr>
  </w:style>
  <w:style w:type="character" w:styleId="Style17">
    <w:name w:val="Название Знак"/>
    <w:basedOn w:val="Style14"/>
    <w:qFormat/>
    <w:rPr>
      <w:sz w:val="28"/>
      <w:szCs w:val="24"/>
    </w:rPr>
  </w:style>
  <w:style w:type="character" w:styleId="Style18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3:58:00Z</dcterms:created>
  <dc:creator>Генадий</dc:creator>
  <dc:description/>
  <cp:keywords/>
  <dc:language>en-US</dc:language>
  <cp:lastModifiedBy>User</cp:lastModifiedBy>
  <cp:lastPrinted>2016-02-17T17:43:00Z</cp:lastPrinted>
  <dcterms:modified xsi:type="dcterms:W3CDTF">2016-02-29T08:39:00Z</dcterms:modified>
  <cp:revision>120</cp:revision>
  <dc:subject/>
  <dc:title>Генеральному директору</dc:title>
</cp:coreProperties>
</file>