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участники дорожного движения,  не смотря на то,  что Уголовный кодекс Российской Федерации дополнен статьей 264.1, при встрече с некоторыми участниками дорожного движения, возникают вопросы по которым становится понятно, что гражданин совершенно не осведомлен о степени ответственности за совершенное  правонаруш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тяжких правонарушений которое влечет наиболее негативные последствия, является управление транспортным средством в состоянии опьянения. Пьяный водитель за рулём опасен самому себе и другим участникам дорожного движения.  Как показывает жизненная практика, и это не для кого не секрет, пьяный водитель заканчивает свой путь за рулем…, после случившегося, на бумаге  казенные слова; водитель находясь в состоянии опьянения не справился с управлением транспортного средства в результате чего…. Потом следственные действия, суд, лишение свободы, гибель  не виновных людей, сломанные судьбы, травмы на всю жизнь с потерей здоровья и трудоспособности, лишение права управления, штраф, потеря машины, скандалы в семье. И это только краткий список  негативных последствий которые наступают у водителя после управления машиной в пья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безопасности участников дорожного движения, на государственном уровне было принято решение об ужесточении ответственности в отношении водителей, которые управляют машиной в пьяном виде. Очередной раз, в надежде, что это информация повлияет на сознание водителей, и окружающих его граждан или знакомых, и поможет принять для себя правильный выбор, управлять машиной только в трезвом вид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 12.8. часть 1. КоАП Р.Ф. Управление транспортным средством водителем, находящимся с состоянии опьянения; штраф тридцать тысяч рублей с лишением права управления транспортными средствами от полутора до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 12.8. часть 2. КоАП Р.Ф. Передача управления транспортным средством лицу, находящемуся в состоянии опьянения; штраф тридцать тысяч рублей с лишением права управления транспортными средствами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. 12.8. часть 3. КоАП Р.Ф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: административный арест от десяти до пятнадцати суток  или штраф тридцать тысяч рублей на лиц в отношении которых не может применятся административный арес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 264.1 Уголовного кодекса  Р.Ф. Нарушение правил дорожного движения лицом, подвергнутым административному наказ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головного кодекса Р.Ф. либо настоящей статье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. 12.26. часть 1. КоАП Р.Ф.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- влечет наложение административного штрафа в размере тридцати тысяч рубле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лишением права управления транспортными средствами на срок от полутора до дву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. 12.26. часть 2. КоАП Р.Ф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ся административный арест, в размере тридцати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. 12.27. часть 3. КоАП Р.Ф.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1.1 ст. 32.7 КоАП РФ лицо, лишенное права управления, обязано сдать водительское удостоверение или удостоверение тракториста-машиниста (тракториста) в течение трех рабочих дней со дня вступления постановления в законную силу в орган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 2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32.6 часть 4.1 КоАП Р.Ф. По истечении срока лишения специального права за совершение административных правонарушений, предусмотренных статьей 9.3 и главой 12 настоящего кодекса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и частью 1 статьи 12.26 и частью 3 статьи 12.27 настоящего кодекса, также медицинского освидетельствования данного лица на наличие медицинских противопоказаний к управлению транспортным сре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к размышлению; - за прошедшие четыре месяца 2016 года в Ордынском районе произошло два ДТП по вине водителя в состоянии опьянения, при которых  один человек погиб и пять человек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Орды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лейтенант полиции                                                      Н.П. Гам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2:00Z</dcterms:created>
  <dc:creator>Admin</dc:creator>
  <dc:description/>
  <cp:keywords/>
  <dc:language>en-US</dc:language>
  <cp:lastModifiedBy>GIBDD</cp:lastModifiedBy>
  <cp:lastPrinted>2016-04-18T17:22:00Z</cp:lastPrinted>
  <dcterms:modified xsi:type="dcterms:W3CDTF">2016-04-20T05:29:00Z</dcterms:modified>
  <cp:revision>8</cp:revision>
  <dc:subject/>
  <dc:title>Начальнику межмуниципального                          отдела МВД  России «Ордынский»</dc:title>
</cp:coreProperties>
</file>