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Gliederung1"/>
        <w:autoSpaceDE w:val="false"/>
        <w:bidi w:val="0"/>
        <w:spacing w:before="128" w:after="283"/>
        <w:jc w:val="lef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00"/>
          <w:spacing w:val="0"/>
          <w:kern w:val="2"/>
          <w:sz w:val="24"/>
          <w:szCs w:val="24"/>
          <w:u w:val="none"/>
          <w:em w:val="none"/>
        </w:rPr>
        <w:t>«Он получил закалку на войне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Года идут, меняются поколения. Очень важно сохранить память о каждом ветеране войны и труда. Группа учащихся Кирзинской средней школы  вместе с заместителем директора школы по воспитательной работе Хрюкиной Рахимой 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киновной  изучили боевой и трудовой пути участника Великой Отечественной войны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военрука Кирзинской средней общеобразовательной школы (1966 -1983 г.г.)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Скворцова Анатолия Андреевича. </w:t>
      </w:r>
      <w:r>
        <w:rPr>
          <w:rFonts w:eastAsia="YanoneKaffeesatz-Light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Его супруга, Скворцова Нина Корнеевна,  </w:t>
      </w:r>
      <w:r>
        <w:rPr>
          <w:rFonts w:eastAsia="YanoneKaffeesatz-Ligh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елилась своими воспоминаниями о муже, документами и фотографиями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имеющимися в домашнем архиве. Она рассказала о  военной и трудовой биографии  Анатолия Андреевича, о том, каких военных наград он был удостоен, каких успехов достиг в трудовой деятельност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Нина Корнеевна внимательно всматривается в фотографии, показывает их нам и  рассказывает: «Анатолий Андреевич родился 11 августа 1923 года в небольшом Волжском городке Тетюши.  Когда началась война он учился в Казанском танковом училище. Закончив ускоренный курс обучения, в конце 1942 года в звании лейтенанта он  был отправлен на фронт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этого времени и начался  его военный путь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Так, в 19 лет,  Анатолий Андреевич стал командиром танка. 24 выпускника, из них пятеро друзей  Анатолия Андреевича, приняли первый бой на Кавказе под Моздоком в составе 193 танковой бригады. Из первого самого тяжелого боя не вернулись 22 выпускника, из них четверо друзей. Он всегда тяжело  вспоминал об этом бое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ентябре 1943г ожидалось вторжение Германии через границу  с Ираном. Его вместе с другом Валентином в составе 43-й Армии отправили охранять рубежи нашей родины. До конца войны они отражали нападения гитлеровцев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Анатолий Андрееви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ыл ранен в плечо, лечился в госпитале. В мае 1945 года домой он выслал фотографию, которую подписал так: «Все те, кому повезло». За боевые заслуги он был награжден Орденом Отечественной войны  и медалями. После войны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Анатолия Андрее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еревели служить в г. Баку в гарнизонную казарму. В 1951 году на строительстве гражданских объектов на Родине трагически погибает его отец, мать тяжело болеет. Анатолий Андреевич выходит в отставку и возвращается в свой родной город. Работает учителем физической культуры, и учится заочно в Московском государственном университете им. Ломоносова на факультете иностранных языков. Вскоре мы поженились, я тогда работала в школе учителем русского языка и литератур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Ордынский район в село Спирино мы переехали с семьёй в 1965 году.  Я работала учителем русского языка и  литературы, а Анатолий Андреевич - учителем рисования, черчения, немецкого язык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1966 году мы переехали в село Кирза, где устроились в Кирзинскую среднюю школу. Анатолий Андреевич назначается военруком школы, преподает начальную военную подготовку. Как военрук школы он становится родоначальником юнармейского движения. О своих  воспитанниках он говорил: «Мои гвардейцы». Поэтому, военно-патриотический клуб Кирзинской средней школы носит гордое название «Гвардия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конца 60-х годов, созданный им  юнармейский отряд, специализировался на военно-прикладных видах и упражнениях. Об этом  отряде и Анатолии Андреевиче уже в 70-е годы знала вся область. Об их успехах неоднократно вещали по радио, показывали по телевидению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 юнармейцев ежегодно в летний период проходили учебно - полевые занятиях в палаточном лагере близ села Кирз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ледователем движения Анатолия Андреевича стал Василий Абрамович Воюш, учитель Филипповской средней школы, который был учеником Анатолия Андреевича. Василий Абрамович подхватил  инициативу и создал военно-патриотический клуб в своей школ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к  офицер запаса Анатолий Андреевич неоднократно проходил военную переподготовку, и учил военному делу не только учащихся Новосибирской области, но и их преподавателей. Он был командиром военных  учений в г.Омске, г.Алма-Ата, на Шиловском полигоне Новосибирской области.  За добросовестный многолетний труд, за организацию юнармейского движения в Ордынском районе, Новосибирской области ему присвоили звание Капитана, он был награжден многочисленными грамотами и медалями. </w:t>
      </w:r>
    </w:p>
    <w:p>
      <w:pPr>
        <w:pStyle w:val="Normal"/>
        <w:spacing w:lineRule="atLeast" w:line="100"/>
        <w:jc w:val="both"/>
        <w:rPr>
          <w:rFonts w:ascii="Times New Roman" w:hAnsi="Times New Roman" w:eastAsia="YanoneKaffeesatz-Ligh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 ранения дали о себе знать и в 1982 году Анатолий Андреевич был вынужден уйти на пенсию. В 1986 году его не стало»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YanoneKaffeesatz-Ligh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YanoneKaffeesatz-Light" w:cs="Times New Roman" w:ascii="Times New Roman" w:hAnsi="Times New Roman"/>
          <w:b w:val="false"/>
          <w:bCs w:val="false"/>
          <w:color w:val="000000"/>
          <w:sz w:val="24"/>
          <w:szCs w:val="24"/>
        </w:rPr>
        <w:t>Прошли года, давно нет в живых Анатолия Андреевича, но осталась память, остались вос-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YanoneKaffeesatz-Ligh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минания. Мы знаем какой ценой досталась Победа,  никогда не забудем тех, кому обязаны счастливой мирной жизнью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YanoneKaffeesatz-Light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ы знаем, главные черты характера Анатолия Андреевича: прямолинейность и дисциплинированность. Действительно, можно сказать, он получил закалку на войне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  </w:t>
      </w:r>
      <w:r>
        <w:rPr>
          <w:rFonts w:eastAsia="YanoneKaffeesatz-Light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Учащиеся МКОУ-Кирзинской СОШ: Соломатин Максим, Смирнова Ирина, Зверева Ксения, Полоскина Елизавета, Перезва Миросл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1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24:49Z</dcterms:created>
  <dc:creator/>
  <dc:description/>
  <dc:language>en-US</dc:language>
  <cp:lastModifiedBy/>
  <cp:revision>0</cp:revision>
  <dc:subject/>
  <dc:title/>
</cp:coreProperties>
</file>