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РЕМЕНЬ БЕЗОПАСНОСТИ, РЕБЕНОК- ПАССАЖИР</w:t>
      </w:r>
    </w:p>
    <w:p>
      <w:pPr>
        <w:pStyle w:val="Normal"/>
        <w:jc w:val="both"/>
        <w:rPr>
          <w:sz w:val="28"/>
          <w:szCs w:val="28"/>
        </w:rPr>
      </w:pPr>
      <w:r>
        <w:rPr>
          <w:sz w:val="28"/>
          <w:szCs w:val="28"/>
        </w:rPr>
        <w:t xml:space="preserve">      </w:t>
      </w:r>
      <w:r>
        <w:rPr>
          <w:sz w:val="28"/>
          <w:szCs w:val="28"/>
        </w:rPr>
        <w:t xml:space="preserve">Много мнений и кривотолков можно услышать от граждан по вопросу эффективности использования ремня безопасности при движении на автомобиле. Как мы видим ключевым словом является безопасность. У  производителей автомобиля одной из основных задач является достижение максимальной безопасности для водителя и пассажиров при движении. Не смотря на установку в современных автомобилях так называемы подушек безопасности, наиболее эффективным средством безопасности при ДТП  остается ремень безопасности при правильном его использовании. </w:t>
      </w:r>
    </w:p>
    <w:p>
      <w:pPr>
        <w:pStyle w:val="Normal"/>
        <w:jc w:val="both"/>
        <w:rPr>
          <w:sz w:val="28"/>
          <w:szCs w:val="28"/>
        </w:rPr>
      </w:pPr>
      <w:r>
        <w:rPr>
          <w:sz w:val="28"/>
          <w:szCs w:val="28"/>
        </w:rPr>
        <w:t xml:space="preserve">      </w:t>
      </w:r>
      <w:r>
        <w:rPr>
          <w:sz w:val="28"/>
          <w:szCs w:val="28"/>
        </w:rPr>
        <w:t>В целях сохранения жизни и здоровья участников дорожного движения государственным институтом внесен пункт 2.1.2 в ПДД. «Водитель механического транспортного средства обязан, при движении на транспортном средстве, оборудованном ремнями безопасности, быть пристегнутым и не перевозить пассажиров, не пристегнутых ремнями безопасности.» При выявлении сотрудниками полиции фактов нарушения п.2.1.2 ПДД  у водителей иногда возникает вопрос почему его наказывают за не пристегнутого ремнем безопасности установленным заводом изготовителем  пассажира на заднем пассажирском сидении автомобиля. Уважаемые водители вы обязаны перевозить пассажира пристегнутым ремнем безопасности на любом пассажирском месте где заводом изготовителем установлены ремни безопасности в соответствии с п.2.1.2 ПДД. Вся ответственность за безопасность перевозки пассажиров лежит на водителе.</w:t>
      </w:r>
    </w:p>
    <w:p>
      <w:pPr>
        <w:pStyle w:val="Normal"/>
        <w:jc w:val="both"/>
        <w:rPr>
          <w:sz w:val="28"/>
          <w:szCs w:val="28"/>
        </w:rPr>
      </w:pPr>
      <w:r>
        <w:rPr>
          <w:sz w:val="28"/>
          <w:szCs w:val="28"/>
        </w:rPr>
        <w:t xml:space="preserve">        </w:t>
      </w:r>
      <w:r>
        <w:rPr>
          <w:sz w:val="28"/>
          <w:szCs w:val="28"/>
        </w:rPr>
        <w:t>В качестве пассажиров в автомобиле водитель перевозит и детей. Ребенок- пассажир полноценный участник дорожного движения и находясь в движущемся автомобиле оборудованном ремнями безопасности должен надежно закреплен ремнем безопасности установленным заводом изготовителем. С целью сохранения жизни и здоровья детей-пассажиров, государственным институтом внесен пункт 22.9 в ПДД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ет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только с использованием специальных удерживающих устройств.» При выявлении сотрудниками полиции фактов нарушения п. 22.9 ПДД у водителей возникают вопросы, что</w:t>
      </w:r>
    </w:p>
    <w:p>
      <w:pPr>
        <w:pStyle w:val="Normal"/>
        <w:jc w:val="both"/>
        <w:rPr/>
      </w:pPr>
      <w:r>
        <w:rPr>
          <w:sz w:val="28"/>
          <w:szCs w:val="28"/>
        </w:rPr>
        <w:t>ребенок-пассажир не помещается в детское кресло. Обращаю внимание уважаемые водители, что детское кресло это один из видов удерживающего устройства. Есть другие эффективные виды удерживающих устройств используя которые водитель может правильно пристегнуть ребенка с помощью ремней безопасности, предусмотренных конструкцией транспортного средства.</w:t>
      </w:r>
    </w:p>
    <w:p>
      <w:pPr>
        <w:pStyle w:val="Normal"/>
        <w:jc w:val="both"/>
        <w:rPr>
          <w:sz w:val="28"/>
          <w:szCs w:val="28"/>
        </w:rPr>
      </w:pPr>
      <w:r>
        <w:rPr>
          <w:sz w:val="28"/>
          <w:szCs w:val="28"/>
        </w:rPr>
        <w:t xml:space="preserve">Уважаемые участники дорожного движения соблюдайте требования ПДД, они направленные на сохранение жизни и здоровь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Инспектор пропаганды  ОГИБДД МО МВД России «Ордынский»</w:t>
      </w:r>
    </w:p>
    <w:p>
      <w:pPr>
        <w:pStyle w:val="Normal"/>
        <w:jc w:val="both"/>
        <w:rPr/>
      </w:pPr>
      <w:r>
        <w:rPr>
          <w:sz w:val="28"/>
          <w:szCs w:val="28"/>
        </w:rPr>
        <w:t xml:space="preserve">старший лейтенант полиции Н.П. Гамалеев.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1-02-02T20:17:00Z</dcterms:created>
  <dc:creator>Admin</dc:creator>
  <dc:description/>
  <cp:keywords/>
  <dc:language>en-US</dc:language>
  <cp:lastModifiedBy>User</cp:lastModifiedBy>
  <cp:lastPrinted>2379-02-02T06:32:00Z</cp:lastPrinted>
  <dcterms:modified xsi:type="dcterms:W3CDTF">2015-04-17T02:59:00Z</dcterms:modified>
  <cp:revision>12</cp:revision>
  <dc:subject/>
  <dc:title>                                                         Начальнику УГИБДД  ГУМВД России</dc:title>
</cp:coreProperties>
</file>