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Прокуратура информирует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рдынский районный суд вынес обвинительный приговор по уголовному делу в отношении 33-летнего Павла Копыл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признан судом виновным в совершении преступления, предусмотренного ч. 1 ст. 105 УК РФ - убийство, то есть умышленное причинение смерти другому челове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установлено, что 29.12.2014 в с.Уть-Хмелевка Копылков П. находясь в состоянии алкогольного опьянения, в ходе конфликта, на почве неприязненных отношений, осознавая, что действия являются опасными для жизни человека, умышлено, с целью причинения смерти нанес удар ножом своему знакомому в жизненно важную часть тела – область груди. Смерть гражданина  наступила на месте происшествия от острой кровопотери, развившейся в результате причинения колото-резанного ранения грудной клетки с повреждением правого предсердия сердц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совершение особо тяжкого преступления суд назначил наказание в виде 8 лет лишения свободы с отбыванием наказания в колонии строго режима. </w:t>
      </w:r>
      <w:r>
        <w:rPr>
          <w:color w:val="000000"/>
          <w:sz w:val="28"/>
          <w:szCs w:val="28"/>
        </w:rPr>
        <w:t>Приговор не вступил в законную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помощник прокурора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  Т.А. Завалю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57:00Z</dcterms:created>
  <dc:creator>ИЛЬЯС</dc:creator>
  <dc:description/>
  <cp:keywords/>
  <dc:language>en-US</dc:language>
  <cp:lastModifiedBy>User</cp:lastModifiedBy>
  <cp:lastPrinted>2015-05-28T10:19:00Z</cp:lastPrinted>
  <dcterms:modified xsi:type="dcterms:W3CDTF">2015-05-28T05:48:00Z</dcterms:modified>
  <cp:revision>52</cp:revision>
  <dc:subject/>
  <dc:title/>
</cp:coreProperties>
</file>