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м администрации</w:t>
      </w:r>
    </w:p>
    <w:p>
      <w:pPr>
        <w:pStyle w:val="Normal"/>
        <w:ind w:left="4956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ind w:left="4956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а Ордынского района просит Вас опубликовать </w:t>
      </w:r>
      <w:r>
        <w:rPr>
          <w:b/>
          <w:sz w:val="28"/>
          <w:szCs w:val="28"/>
        </w:rPr>
        <w:t>в местных печатных изданиях,</w:t>
      </w:r>
      <w:r>
        <w:rPr>
          <w:sz w:val="28"/>
          <w:szCs w:val="28"/>
        </w:rPr>
        <w:t xml:space="preserve"> а так же,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йте </w:t>
      </w:r>
      <w:r>
        <w:rPr>
          <w:sz w:val="28"/>
          <w:szCs w:val="28"/>
        </w:rPr>
        <w:t>администрации МО, 4 статьи в рубрику «Прокуратура информирует»: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 xml:space="preserve">Копии публикации необходимо предоставить в прокуратуру района до </w:t>
      </w:r>
      <w:r>
        <w:rPr>
          <w:b/>
          <w:sz w:val="28"/>
          <w:szCs w:val="28"/>
        </w:rPr>
        <w:t>30.06.2015г.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А ИНФОРМИРУЕТ:»</w:t>
      </w:r>
    </w:p>
    <w:p>
      <w:pPr>
        <w:pStyle w:val="Normal"/>
        <w:ind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07.04.2015 вступил в силу Федеральный закон от 06.04.2015 №82-ФЗ «О внесении изменений в отдельные законодательные акты Российской Федерации»</w:t>
      </w:r>
    </w:p>
    <w:p>
      <w:pPr>
        <w:pStyle w:val="Normal"/>
        <w:ind w:right="-10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казанным  Федеральным законом внесены изменения в ряд федеральных законов, в том числе в Федеральный закон от 26.12.1995 №208-ФЗ «Об акционерных обществах», Федеральный закон от 08.02.1998 №14-ФЗ «Об обществах с ограниченной ответственностью».</w:t>
      </w:r>
    </w:p>
    <w:p>
      <w:pPr>
        <w:pStyle w:val="Normal"/>
        <w:ind w:right="-104" w:firstLine="708"/>
        <w:jc w:val="both"/>
        <w:rPr/>
      </w:pPr>
      <w:r>
        <w:rPr>
          <w:color w:val="000000"/>
          <w:sz w:val="28"/>
          <w:szCs w:val="28"/>
        </w:rPr>
        <w:t xml:space="preserve">Согласно ст.2 </w:t>
      </w:r>
      <w:r>
        <w:rPr>
          <w:sz w:val="28"/>
          <w:szCs w:val="28"/>
        </w:rPr>
        <w:t>Федерального закона от 06.04.2015 №82-ФЗ о</w:t>
      </w:r>
      <w:r>
        <w:rPr>
          <w:color w:val="000000"/>
          <w:sz w:val="28"/>
          <w:szCs w:val="28"/>
        </w:rPr>
        <w:t xml:space="preserve">бщество вправе иметь печать, штампы и бланки со своим наименованием, собственную эмблему, а также зарегистрированный в установленном порядке товарный знак и другие средства индивидуализации. Федеральным законом может быть предусмотрена обязанность общества </w:t>
      </w:r>
      <w:r>
        <w:rPr>
          <w:sz w:val="28"/>
          <w:szCs w:val="28"/>
        </w:rPr>
        <w:t>использовать печать. Сведения о наличии печати должны содержаться в уставе общества."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 наличие печати у организации является правом, а не обязанностью хозяйственных обществ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И.С.Герасимова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ind w:left="2124" w:hanging="0"/>
        <w:outlineLvl w:val="4"/>
        <w:rPr>
          <w:b/>
          <w:b/>
          <w:bCs/>
          <w:color w:val="4D4D4B"/>
          <w:sz w:val="28"/>
          <w:szCs w:val="28"/>
        </w:rPr>
      </w:pPr>
      <w:r>
        <w:rPr>
          <w:b/>
          <w:bCs/>
          <w:color w:val="4D4D4B"/>
          <w:sz w:val="28"/>
          <w:szCs w:val="28"/>
        </w:rPr>
        <w:t>Исполнение наказания в виде исправительных работ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В соответствии с ч. 1 ст. 45 Уголовного кодекса РФ (далее по тексту – УК РФ) исправительные работы относятся к одному из видов основных наказаний.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Согласно ст. 50 УК РФ исправительные работы назначаются осужденному, имеющему основное место работы, а равно не имеющему его. Осужденный, не имеющий основное место работы, отбывает исправительные работы, в местах определяемых органами местного самоуправления по согласованию с уголовно-исполнительными инспекциями, но в районе места жительства осужденного.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Осужденные к исправительным работам обязаны соблюдать порядок и условия отбывания наказания, добросовестно относиться к труду и являться в уголовно-исполнительную инспекцию по ее вызову.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Из заработной платы осужденных производятся удержания в размере, установленном приговором суда.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-исполнительной инспекции. Разрешение может быть выдано после проверки обоснованности причин увольнения. Решение об отказе может быть обжаловано в установленном законом порядке.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Осужденный не вправе отказаться от предложенной ему работы.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Осужденный обязан сообщать в уголовно-исполнительную инспекцию об изменении места работы и места жительства в течение 10 дней.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В период отбывания исправительных работ ежегодный оплачиваемый отпуск продолжительностью 18 рабочих дней предоставляется администрацией организации, в которой работает осужденный, по согласованию с уголовно- исполнительной инспекцией. Другие виды отпусков, предусмотренные законодательством Российской Федерации о труде, предоставляются осужденным на общих основаниях.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Нарушением порядка и условий отбывания осужденным исправительных работ являются: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а) неявка на работу без уважительных причин в течение пяти дней со дня получения предписания уголовно-исполнительной инспекции;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б) неявка в уголовно-исполнительную инспекцию без уважительных причин;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г) прогул или появление на работе в состоянии алкогольного, наркотического или токсического опьянения.</w:t>
      </w:r>
    </w:p>
    <w:p>
      <w:pPr>
        <w:pStyle w:val="Normal"/>
        <w:ind w:firstLine="567"/>
        <w:jc w:val="both"/>
        <w:rPr/>
      </w:pPr>
      <w:r>
        <w:rPr>
          <w:color w:val="4D4D4B"/>
          <w:sz w:val="28"/>
          <w:szCs w:val="28"/>
        </w:rPr>
        <w:t>За нарушение осужденным к исправительным работам порядка и условий отбывания наказания уголовно-исполнительная инспекция может предупредить его в письменной форме о замене исправительных работ другим видом наказания, а также обязать осужденного до двух раз в месяц являться в уголовно- исполнительную инспекцию для регистрации.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Злостно уклоняющимся от отбывания исправительных работ признается осужденный, допустивший повторное нарушение порядка и условий отбывания наказания после объявления ему предупреждения в письменной форме за любое из указанных в части первой настоящей статьи нарушений, а также скрывшийся с места жительства осужденный, местонахождение которого неизвестно.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Скрывшийся с места жительства осужденный, местонахождение которого неизвестно, объявляется в розыск и может быть задержан на срок до 48 часов. Данный срок может быть продлен судом до 30 суток.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В отношении осужденных, злостно уклоняющихся от отбывания исправительных работ, уголовно-исполнительная инспекция направляет в суд представление о замене исправительных работ другим видом наказания в соответствии с ч. 4 ст. 50 УК РФ.</w:t>
      </w:r>
    </w:p>
    <w:p>
      <w:pPr>
        <w:pStyle w:val="Normal"/>
        <w:ind w:right="-285"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Помощник прокурора Ордынского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3 класса </w:t>
        <w:tab/>
        <w:tab/>
        <w:tab/>
        <w:tab/>
        <w:tab/>
        <w:tab/>
        <w:tab/>
        <w:tab/>
        <w:tab/>
        <w:t xml:space="preserve">    К.Е. Попов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А ИНФОРМИРУЕТ: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center"/>
        <w:outlineLvl w:val="4"/>
        <w:rPr/>
      </w:pPr>
      <w:r>
        <w:rPr>
          <w:b/>
          <w:bCs/>
          <w:color w:val="4D4D4B"/>
          <w:sz w:val="28"/>
          <w:szCs w:val="28"/>
        </w:rPr>
        <w:t>Угонщиков заставят возмещать имущественный вред потерпевшему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bookmarkStart w:id="0" w:name="Par175"/>
      <w:bookmarkEnd w:id="0"/>
      <w:r>
        <w:rPr>
          <w:color w:val="4D4D4B"/>
          <w:sz w:val="28"/>
          <w:szCs w:val="28"/>
        </w:rPr>
        <w:t>Опубликовано Постановление Конституционного Суда Российской Федерации от 07.04.2015 № 7-П о проверке конституционности положений п.п. 1 и 2 ст. 1064 Гражданского кодекса Российской Федерации и пункта "а" части второй статьи 166 Уголовного кодекса Российской Федерации.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Суд рассмотрел положения указанных статей в части регулирования вопроса о возможности возмещения имущественного вреда лицами, признанными виновными в угоне автомобиля, лицу, потерпевшему по уголовным делам об угоне и о последующем хищении того же автомобиля неизвестным лицом.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В частности, имел место случай, когда двое граждан угнали автомобиль, чтобы покататься. Нарушителей задержали, осудили за угон, однако брошенный ими автомобиль так и не был найден, в результате чего было возбуждено еще одно дело о краже, которое впоследствии закрыто из-за отсутствия подозреваемых. При этом районный суд отказал потерпевшему в удовлетворении гражданского иска о возмещении имущественного вреда. Свое решение суд мотивировал тем, что автомобиль стал предметом двух последовательно совершенных, но самостоятельных преступлений – угона и кражи, а виновным в причинении истцу ущерба может быть признано только лицо, совершившее кражу машины.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В ходе рассмотрения дела Конституционный Суд пришел к выводу, что ст. 166 УК РФ рассматривается в судебной практике как не предполагающая возможность причинения потерпевшему иного имущественного вреда, то есть связанного не с повреждением или уничтожением угнанного автомобиля, а с его последующей утратой. Но это не означает, что лицо, незаконно завладевшее чужим автомобилем при отсутствии умысла на его хищение (путем угона), не несет имущественной ответственности за вред, причиненный потерпевшему в результате последующего хищения угнанного автомобиля неустановленным лицом.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«Поскольку в результате действий лица, неправомерно завладевшего чужим автомобилем, его собственник лишается контроля над своим имуществом (чем и создаются объективные условия для его последующей кражи третьими лицами), необходимо исходить из того, что виновный в угоне ipso facto принимает на себя ответственность за последующую судьбу данного имущества – вплоть до фактического возвращения автомобиля собственнику или до привлечения к ответственности лица, совершившего кражу данного автомобиля, если не докажет, что в результате его действий (бездействия) не были созданы условия для последующей утраты собственником его автомобиля», – отражено в позиции Конституционного Суда РФ.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 xml:space="preserve">Конституционный Суд Российской Федерации признал положения п. 1-2 ст. 1064 ГК РФ и п. "а" ч. 2 ст. 166 УК РФ не соответствующими Конституции РФ в той мере, в какой они не позволяют обеспечить возмещение виновным в угоне автомобиля лицом имущественного вреда, причиненного собственнику этого автомобиля в связи с его угоном и последующей кражей, совершенной неустановленным лицом. 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Законодателю предписано внести поправки, направленные на совершенствование правового механизма реализации потерпевшим права на возмещение имущественного вреда, причиненного в связи с угоном и последующей кражей принадлежащего ему автомобиля.</w:t>
      </w:r>
    </w:p>
    <w:p>
      <w:pPr>
        <w:pStyle w:val="Normal"/>
        <w:ind w:firstLine="567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  <w:t>Таким образом, Конституционный Суд Российской Федерации признал право потерпевшего по уголовным делам об угоне и о последующем хищении автомобиля неизвестным лицом на возмещение имущественного вреда.</w:t>
      </w:r>
    </w:p>
    <w:p>
      <w:pPr>
        <w:pStyle w:val="Normal"/>
        <w:jc w:val="both"/>
        <w:rPr>
          <w:color w:val="4D4D4B"/>
          <w:sz w:val="28"/>
          <w:szCs w:val="28"/>
        </w:rPr>
      </w:pPr>
      <w:r>
        <w:rPr>
          <w:color w:val="4D4D4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D4D4B"/>
          <w:sz w:val="28"/>
          <w:szCs w:val="28"/>
        </w:rPr>
      </w:pPr>
      <w:r>
        <w:rPr>
          <w:sz w:val="28"/>
          <w:szCs w:val="28"/>
        </w:rPr>
        <w:t>Помощник прокурора Ордынского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3 класса </w:t>
        <w:tab/>
        <w:tab/>
        <w:tab/>
        <w:tab/>
        <w:tab/>
        <w:tab/>
        <w:tab/>
        <w:tab/>
        <w:t xml:space="preserve">                К.Е. Попов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24" w:right="-28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КУРАТУРА ИНФОРМИРУЕТ: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ое задержание как мера обеспечения производства по делу об административном правонарушении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В соответствии с требованиями ст. 27.1. Кодекса Российской Федерации об административных правонарушениях, в  целях пресечения административного правонарушения, установления личности нарушителя, составления протокола об административном правонарушении при невозможности его составления на месте выявления административного правонарушения,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ить меру обеспечения производства по делу об административном правонарушении в виде административного задержания.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Административное задержание представляет собой кратковременное ограничение свободы физического лица, может быть применено в исключительных случаях, если это необходимо для обеспечения правильного и своевременного рассмотрения дела об административном правонарушении, исполнения постановления по делу об административном правонарушении.</w:t>
      </w:r>
    </w:p>
    <w:p>
      <w:pPr>
        <w:pStyle w:val="Normal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Законодательством предусмотрены ряд особенностей применения административного задержания.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Так, по просьбе задержанного лица о месте его нахождения в кратчайший срок уведомляются родственники, администрация по месту его работы (учебы), а также защитник, при этом подлежат разъяснению его права и обязанности, предусмотренные КоАП РФ, о чем делается соответствующая запись в протоколе об административном задержании. Следует обратить внимание на то, что об административном задержании несовершеннолетнего в обязательном порядке уведомляются его родители или иные законные представители.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Об административном задержании составляется протокол, в котором указываются дата и место его составления, должность, фамилия и инициалы лица, составившего протокол, сведения о задержанном лице, время, место и мотивы задержания.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Протокол об административном задержании подписывается должностным лицом, его составившим, и задержанным лицом. В случае, если задержанное лицо отказывается подписать протокол, в протоколе об административном задержании делается соответствующая запись. Копия протокола об административном задержании вручается задержанному лицу по его просьбе.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Срок административного задержания не должен превышать три часа.</w:t>
      </w:r>
    </w:p>
    <w:p>
      <w:pPr>
        <w:pStyle w:val="Normal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Лицо, в отношении которого ведется производство по делу об административном правонарушении, посягающем на установленный режим Государственной границы Российской Федерации и порядок пребывания на территории Российской Федерации,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.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Срок административного задержания лица исчисляется с момента доставления, а лица, находящегося в состоянии опьянения, со времени его вытрезвления.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Задержанные лица содержатся в специально отведенных для этого помещениях органов внутренних дел, либо в специальных учреждениях, создаваемых в установленном порядке органами исполнительной власти субъектов Российской Федерации. Указанные помещения должны отвечать санитарным требованиям и исключать возможность их самовольного оставления.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Несовершеннолетние, подвергнутые административному задержанию, содержатся отдельно от взрослых лиц.</w:t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color w:val="36363C"/>
          <w:sz w:val="28"/>
          <w:szCs w:val="28"/>
        </w:rPr>
      </w:pPr>
      <w:r>
        <w:rPr>
          <w:rFonts w:cs="Times New Roman" w:ascii="Times New Roman" w:hAnsi="Times New Roman"/>
          <w:color w:val="36363C"/>
          <w:sz w:val="28"/>
          <w:szCs w:val="28"/>
        </w:rPr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Ордынского района</w:t>
      </w:r>
    </w:p>
    <w:p>
      <w:pPr>
        <w:pStyle w:val="Style15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3 класса </w:t>
        <w:tab/>
        <w:tab/>
        <w:tab/>
        <w:tab/>
        <w:tab/>
        <w:tab/>
        <w:tab/>
        <w:tab/>
        <w:tab/>
        <w:t xml:space="preserve">К.Е. Попов 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caps/>
      <w:color w:val="003CAA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Microsoft Sans Serif" w:hAnsi="Microsoft Sans Serif" w:cs="Microsoft Sans Serif"/>
      <w:b/>
      <w:bCs/>
      <w:caps/>
      <w:color w:val="003CA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7:00Z</dcterms:created>
  <dc:creator>ИЛЬЯС</dc:creator>
  <dc:description/>
  <cp:keywords/>
  <dc:language>en-US</dc:language>
  <cp:lastModifiedBy>Владелец</cp:lastModifiedBy>
  <cp:lastPrinted>2014-07-11T14:09:00Z</cp:lastPrinted>
  <dcterms:modified xsi:type="dcterms:W3CDTF">2015-06-19T07:57:00Z</dcterms:modified>
  <cp:revision>35</cp:revision>
  <dc:subject/>
  <dc:title/>
</cp:coreProperties>
</file>