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НФОРМИР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6.2015г. заместителем прокурора Новосибирской области Турбиным А.Ю. в прокуратуре Ордынского района по адресу: пер. Школьный, 3, р.п. Ордынское будет проводиться прием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 осуществляется  в прокуратуре района, либо по телефонам 22-355, 22-35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К.А. Ашиф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User</cp:lastModifiedBy>
  <cp:lastPrinted>2015-05-27T17:47:00Z</cp:lastPrinted>
  <dcterms:modified xsi:type="dcterms:W3CDTF">2015-05-28T05:48:00Z</dcterms:modified>
  <cp:revision>55</cp:revision>
  <dc:subject/>
  <dc:title/>
</cp:coreProperties>
</file>