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О МВД России «Ордынский» информирует население о том, что согласно статьи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самостоятельного заработка у несовершеннолетнего административный  штраф взыскивается с его родителей или иных законных предста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тсутствии документа, свидетельствующего об уплате административного штрафа, у должностного лица, вынесшего постановление, постановление направляется в службу судебных приставов для принудительного взыскания административного штрафа. Кроме того, на лицо, не уплатившее административный штраф, составляется административный протокол по части 1 статьи 20.25 КоАП РФ – неуплата административного штрафа в срок и влечен наказание в виде штрафа, либо административный арест на срок до 15 суток, либо обязательные работы на срок до 5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ГИАЗ МО МВД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рдын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н полиции                                     В.М. Пареч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О проведении межведомственных антинаркотических профилактических мероприятия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ериод с 15.06.2018 по 30.06.2018 на территории Ордынского района будут проводиться межведомственные антинаркотические профилактические мероприятия, посвященные Международному дню борьбы с наркоманией, с целью привлечения внимания граждан к проблемам наркомании и наркопреступности, а также формирование у подростков и молодежи антинаркотического мировоззрения. По вопросам и предложениям по данной проблеме граждане могут обратиться в ОУР МО МВД России «Ордынский» -  тел. 8 (383 59) 23001, дежурную часть - 02, с мобильного телефона – 10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а по контролю за оборотом наркоти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 МВД России «Ордынский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равилах дорожного дви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едателем Правительства Российской Федерации 12 декабря 2017 года подписано постановление № 1524 «О внесении изменения в Правила дорожного движения Российской Федерации» (далее –постановление). Постановлением Правила дорожного движения Российской Федерации, утвержденные постановлением Совета Министров – Правительства Российской Федерации от 23 октября 1993 г. № 1090, дополнены нормой, обязывающей водителей транспортных средств при нахождении на проезжей части или обочине в связи с вынужденной остановкой транспортного средства или дорожно-транспортным происшествием вне населенных пунктов в темное время суток либо в условиях ограниченной видимости находиться в куртке, жилете или жилет-накидке с полосами световозвращающего материала, соответствующих ГОСТ 12.4.281-201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равочно: требования к соответствующим курткам, жилетам, жилет-накидкам установлены ГОСТ 12.4.281-2014«Система стандартов безопасности труда. Одежда специальная повышенной видимости. Технические требования», введенным в действие приказом Росстандарта от 26 ноября 2014 г. № 1813-ст (дата введения –1 декабря 2015 года). Согласно указанному ГОСТу куртки, жилеты и жилет-накидки должны иметь две горизонтальные полосы световозвращающего материала вокруг торса на расстоянии не менее 50 мм друг от друга и полосы световозвращающего материала, соединяющиеся с верхней полосой на торсе спереди и сзади через плечи. Нижний край нижней полосы на торсе должен быть расположен на расстоянии не менее 50 мм от низа издел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ГИБДД МВД России «Ордынск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4:48:00Z</dcterms:created>
  <dc:creator>Паречина</dc:creator>
  <dc:description/>
  <cp:keywords/>
  <dc:language>en-US</dc:language>
  <cp:lastModifiedBy>Admin</cp:lastModifiedBy>
  <cp:lastPrinted>2018-05-30T14:54:00Z</cp:lastPrinted>
  <dcterms:modified xsi:type="dcterms:W3CDTF">2018-05-30T09:10:00Z</dcterms:modified>
  <cp:revision>6</cp:revision>
  <dc:subject/>
  <dc:title>ИНФОРМАЦИЯ</dc:title>
</cp:coreProperties>
</file>