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но в Кирзинском вестнике № 10 от 25.04.2018г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З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4.2018 года</w:t>
        <w:tab/>
        <w:tab/>
        <w:tab/>
        <w:tab/>
        <w:tab/>
        <w:tab/>
        <w:tab/>
        <w:tab/>
        <w:t xml:space="preserve">                             № 46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месячника по санитарной очистке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и благоустройству территории Кирзинского сельсовет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Ордынского района Новосибир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улучшения санитарного состояния села и его благоустройства, во исполнение поручения Губернатора Новосибирской области, утвержденного постановлением Губернатора Новосибирской области от 26.09.2016 г. № 199, ПОСТАНОВЛЯ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м руководителям  предприятий, организаций, учреждений, предпринимателям, частным домовладельцам провести санитарную очистку закрепленных за ними территорий,  согласно правил,  утвержденных решением 31 сессии Совета депутатов Кирзинского сельсовета (с изменениями от 03.10.2017 г. № 93 32 (вн) сессии; от 08.02.2018 г. № 117 40 (вн) сессии) и провести их благоустройство с 21.04.2018г.  по 07.05.2018г.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основных мероприятий по проведению месячника по благоустройству, озеленению, улучшению санитарного состояния и внешнего облика села (приложение №1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повышения эффективности и личной ответственности работников администрации по наведению санитарного порядка на территории муниципального образования: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работе руководствоваться перечнем работ, указанных в плане основных мероприятий месячника по благоустройству территории села                 (приложение 1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санитарной очистки категорически  запрещается сжигание мусора вблизи строений, сооружений, на придомовых территориях и улицах поселения. Вывоз мусора производить только на сельскую свалк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ирз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   Т.В. Чичина</w:t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нко Татьяна Анатольевна</w:t>
      </w:r>
    </w:p>
    <w:p>
      <w:pPr>
        <w:pStyle w:val="Style16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6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зинского сельсовета</w:t>
      </w:r>
    </w:p>
    <w:p>
      <w:pPr>
        <w:pStyle w:val="Style16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Style16"/>
        <w:spacing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 от 20.04.2018 г.</w:t>
      </w:r>
    </w:p>
    <w:p>
      <w:pPr>
        <w:pStyle w:val="Style16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/>
        <w:t>Проведения месячника по благоустройству населенных пунктов Кирзинского сельсовет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05"/>
        <w:gridCol w:w="2226"/>
        <w:gridCol w:w="2162"/>
        <w:gridCol w:w="210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Организационные меропри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а работ по проведению месячника по благоустройств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нко Т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04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совещания по организации проведения месячника с руководителями предприятий, организаций, учрежд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ирзи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чина Т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.04.2018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сти информацию о проведении месячника и субботников до организаций, учреждений и пред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нко Т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0.04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а на руководителей предприятий, старшим по домам (МКД)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ть с руководителями организаций, предприятий выделение техники, материалов, людей, планы суб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ирзинского сельсовета Чичина Т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.04.2018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на собрании граждан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инструмент, материалы на субботник, довести до населения меры пожарной безопас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оненко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нко Т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0.04.2018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седании административной комиссии заслушать отчет организаций, учреждений и предприятий о проведенных работах в ходе проведения суббот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од субботн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контроль выделения техники для вывозки мусора и уборки террито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Уборка территорий населенных пунктов и приусадебных участков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центральных и придорожных водоотводных каналов, уборка мусора, ремонт ограждений, очистка от кустарников фасадов приусадебных участков, ремонт отмосток, подрезка деревьев, побелка, уборка дорог и улиц от строительного материал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, депутаты, администра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7.05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Уборка территории многоквартирных домов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вывозка мусора с мусоросборников, вокруг домов и прилегающих территорий, очистка чердачных и подвальных помещений, побелка бордюров, посадка деревьев, благоустройство придомовых террито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 МК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е по дома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Предприятия и организации всех форм собственности, а так же муниципальные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собственных территорий, подъездов, свалок, выделение техники в помощь населению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«Кирзинский» обратить внимание на поляну напротив зернотока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учреж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7.05.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 и учрежден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Котельные</w:t>
            </w:r>
            <w:r>
              <w:rPr>
                <w:rFonts w:cs="Arial" w:ascii="Arial" w:hAnsi="Arial"/>
                <w:sz w:val="24"/>
                <w:szCs w:val="24"/>
              </w:rPr>
              <w:t>: уборка собственных и прилегающих территор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рзинский МП ЖКХ, МУП Единая управляющая компания Ордынского р-н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гин Д.В. – директор Кирзинского МП ЖКХ, Куткин Л.В. – директор МУП ЕУ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и сельского кладбищ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К – техника: «краб», грузовой автомобиль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е, администрация, Руководители предприятий и учреж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4.2018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рзинского сельсов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береговой зон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 молодежи;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.04 – 30.04 2018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нко Т.А., специалист администрац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Уборка свалки отходов ТБО и ЖБ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тование мусора;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зинский МП ЖК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 в течении все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гин Д.В. – директор Кирзинского МП ЖК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й субботник: уборка территории села: все население, организации 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 Кирзинский МП ЖКХ, СПК «Кирзинский», Дом куль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3.05 2018г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рзинского сельсовета, руководители организац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еленение центральной площади сел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от центра занятости, Кирзинский МП ЖК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– июнь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ирзинского сельсовета,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центральной площади (скамейки, оформление и покраска детской площадки,  прополка цветников, скашивание дикорастущей растительност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ники от центра занят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ирзинский МП ЖК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й – июль 2018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нко Т.А., специалист администрации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ирзинского сельсовет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сибирской области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Т.В. Чичина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9:00Z</dcterms:created>
  <dc:creator>Пользователь</dc:creator>
  <dc:description/>
  <cp:keywords/>
  <dc:language>en-US</dc:language>
  <cp:lastModifiedBy>RePack by Diakov</cp:lastModifiedBy>
  <cp:lastPrinted>2018-04-19T15:53:00Z</cp:lastPrinted>
  <dcterms:modified xsi:type="dcterms:W3CDTF">2018-04-26T05:08:00Z</dcterms:modified>
  <cp:revision>3</cp:revision>
  <dc:subject/>
  <dc:title/>
</cp:coreProperties>
</file>