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7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Кирзинском вестнике от 29.01.2016 № 2.</w:t>
      </w:r>
    </w:p>
    <w:p>
      <w:pPr>
        <w:pStyle w:val="Normal"/>
        <w:tabs>
          <w:tab w:val="clear" w:pos="720"/>
          <w:tab w:val="left" w:pos="285" w:leader="none"/>
          <w:tab w:val="center" w:pos="47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  <w:tab w:val="center" w:pos="47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       НОВОСИБИРСКОЙ  ОБЛАСТ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16                                                                                                      №  1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отмене  административного регламен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   по подготовке и выдаче разрешения на ввод индивидуальных жилых домов в эксплуатацию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оответствии  с частью  4 статьи 8 Федерального закона от 29.12.2004                  № 194 – ФЗ «О введении в действие Градостроительного кодекса  РФ» и на основании экспертного заключения  управления законопроектных  работ ведения регистра от 06.11.2015 № 5504-4-04/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менить   административный   регламент предоставления муниципальной услуги   по подготовке и выдаче разрешения на ввод индивидуальных жилых домов в эксплуатац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Постановление в периодическом печатном издании Кирзинского  сельсовета Ордынского района Новосибирской области «Кирзинский вестник» и разместить на официальном сайте администрации Кирз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  настоящего  постановления   оставляю  за собой.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ирзинского сельсовета                                                            Т.В. Чич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кова Ирина Степановна</w:t>
      </w:r>
    </w:p>
    <w:sectPr>
      <w:headerReference w:type="default" r:id="rId2"/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3:00Z</dcterms:created>
  <dc:creator>Tema</dc:creator>
  <dc:description/>
  <cp:keywords/>
  <dc:language>en-US</dc:language>
  <cp:lastModifiedBy>User</cp:lastModifiedBy>
  <cp:lastPrinted>2016-01-28T16:10:00Z</cp:lastPrinted>
  <dcterms:modified xsi:type="dcterms:W3CDTF">2016-02-03T01:38:00Z</dcterms:modified>
  <cp:revision>33</cp:revision>
  <dc:subject/>
  <dc:title>УТВЕРЖДЕН</dc:title>
</cp:coreProperties>
</file>