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sz w:val="28"/>
          <w:szCs w:val="28"/>
          <w:lang w:eastAsia="en-US"/>
        </w:rPr>
      </w:pPr>
      <w:bookmarkStart w:id="0" w:name="bookmark2"/>
      <w:bookmarkEnd w:id="0"/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ИРЗИНСКОГО СЕЛЬСОВЕТ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02.2020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порядке и условиях распоряжения имуществом, включенным в Перечень муниципального имущества  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sz w:val="28"/>
          <w:szCs w:val="28"/>
        </w:rPr>
        <w:t>, предназначенного для предоставления во владение и ( 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7. 2007   № 209-ФЗ  « О развитии малого и среднего предпринимательства в Российской Федерации», от 26 июля 2006 № 135-ФЗ «О защите конкуренции», Администрация 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ое  Положение о порядке и условиях распоряжения имуществом, включенным в Перечень муниципального имущества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ределить Администрацию  </w:t>
      </w:r>
      <w:r>
        <w:rPr>
          <w:sz w:val="28"/>
          <w:szCs w:val="28"/>
          <w:lang w:eastAsia="ru-RU"/>
        </w:rPr>
        <w:t xml:space="preserve">Кирзинского сельсовета Ордынского района Новосибирской области </w:t>
      </w:r>
      <w:r>
        <w:rPr>
          <w:sz w:val="28"/>
          <w:szCs w:val="28"/>
        </w:rPr>
        <w:t xml:space="preserve"> уполномоченным органом  по распоряжению имуществом казны </w:t>
      </w:r>
      <w:r>
        <w:rPr>
          <w:sz w:val="28"/>
          <w:szCs w:val="28"/>
          <w:lang w:eastAsia="ru-RU"/>
        </w:rPr>
        <w:t xml:space="preserve">Кирзинского сельсовета Ордынского района Новосибирской области, </w:t>
      </w:r>
      <w:r>
        <w:rPr>
          <w:sz w:val="28"/>
          <w:szCs w:val="28"/>
        </w:rPr>
        <w:t>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опубликовать в периодическом печатном издании органов местного самоуправления Кирзинского сельсовета Ордынского района Новосибирской области «Кирзинский вестник» и на сайте администрации Кирзинского  сельсовета Ордынского района Новосибирской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>Глава Кирзинского сельсовета</w:t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Ордынского райо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2"/>
          <w:lang w:eastAsia="ru-RU"/>
        </w:rPr>
        <w:t>Новосибирской области                                                        Т.В. Чичи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зинского сельсовет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дынск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2.2020г № 2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распоряжения имуществом, включенном в перечень муниципального имущества 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устанавливает особенност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- предоставления  в аренду и безвозмездное пользование имущества включенного в перечень муниципального имущества 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bCs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2. Имущество, включенное в Перечень, в том числе земельные участки, предоставляю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№ « О защите конкуренции» (далее - Закон о защите конкуренции), а в отношении земельных участков –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 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ь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 государственной или муниципальной поддержки, предусмотренные в части 5 статьи 14 Федерального закона от 24.07.2007 № 209-ФЗ « О развитии малого и среднего предпринимательства в Российской Федерации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Недвижимое имущество и движимое имущество, включенное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(далее - имущество), предоставляется в аренду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(далее – уполномоченный орган) – в  отношении имущества казны 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. Предоставление в аренду имущества осуществляе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.1. По результатам проведения торгов на право заключения договора аренды, в соответствии с Правилами проведения конкурсов или аукцион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  муниципального имущества, утвержденными приказом Федеральной антимонопольной 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и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.2. 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 соответствии с частью 1 статьи 17 Закона о защите конкуренции, в том числ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 в порядке предоставления 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Администрация 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готовит и 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3. Администрация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4. Основанием для заключения договора аренды имущества, включенного в Перечень, без проведения торгов является Постановление Администрации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bCs/>
          <w:sz w:val="28"/>
          <w:szCs w:val="28"/>
        </w:rPr>
        <w:t>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Для заключения договора аренды муниципального имущества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проведения торгов, Субъект подает в Администрацию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 заявление с приложением следующих документов: копии учредительных документов; копию свидетельства о постановке на учет в налоговом органе (ИНН); выписку из единого государственного реестра юридических лиц (ЕГРЮЛ), полученную не ранее чем за 3 месяца до подачи заявления; документ, подтверждающий полномочия лиц, подписавшего заявление, доверенность представителя (в случае представления документов доверенным лицом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писка из ЕГРЮЛ не предоставлена Субъектом, то она запрашивается Администра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предприниматели, являющие Субъектами МСП,  представляют в Администрацию заявление с приложением следующих документов: копию свидетельства о государственной регистрации предпринимателя; копию свидетельства о постановке на учет в налоговом органе (ИНН), выписку из единого государственного реестра индивидуальных предпринимателей (ЕГРИП), полученную не ранее чем за 3 месяца до подачи заяв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ях указывается информация о намерении субъектами 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го намер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6. Поступившее заявление о предоставлении имущества без проведения торгов регистрируется в порядке, установленном для входящей корреспонденци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7. Поданное Субъектом заявление подлежит рассмотрению в течение 6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8. Основанием для отказа в предоставлении муниципального имущества в аренду без проведения торгов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 не является субъектом МСП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явителю не может быть предоставлена муниципальная поддержка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ответствии с частью 3 статьи 14 ФЗ от 24.07.2007 № 209-ФЗ « О развитии малого и среднего предпринимательства в РФ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заявителю не может быть предоставлена муниципальная поддержка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ответствии,  с частью 5 статьи 14 ФЗ от 24.07.2007 № 209-ФЗ « О развитии малого и среднего предпринимательства в РФ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, содержащий основания для его подготовки, направляетс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у в течение срока, указанного в пункте 2.7.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проект договора аренды недвижимого имущества, в том числ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2.  Об обязанности арендатора по проведению за свой счет текущего ремонта арендуемого объекта недвижим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4. О сроке договора аренды: он должен составлять не менее 5 лет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5.  О льготах по арендной плате за имуществ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6. О праве уполномоченного органа истребовать у арендатора документы, подтверждающие соблюдение им условий предоставления льгот по арендной плате и о порядке доступа для осмотра арендуемого имуще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7. О запрете осуществлять действия, влекущие ограничение (обременение) предоставленных арендатору имущественных пра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8. О праве арендатора предоставлять в субаренду часть или части помещ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от площади соответствующего помещ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ю к участию в торгах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 заявитель не является субъектом малого и среднего предприниматель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 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1. Извещение о проведение аукциона должно содержать сведения о льготах по арендной плате в отношении имущества и условиях их предоста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2. Аукционная документация должна содержать требования к содержанию, форме и составу заявки на участие в аукционе и прилагаемым к ней документа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 В случае выявления факта использования имущества не по целевому назначению и (или) с нарушением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срок не менее 1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4.  В случае неисполнения арендатором своих обязательств, в срок, указанный в предупреждении, Администрация принимает следующие меры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) обращается в суд с требованием о прекращении права аренды муниципального имущества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правляет в орган, уполномоченный на ведение реестра малого и среднего предпринимательства,  информацию о нарушениях арендатором условий предоставления поддерж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1. В соответствии с Постановлением Правительства Российской Федерации от 21.08.2010 г № 645 « Об имущественной поддержке субъектов малого и среднего предпринимательства при предоставлении имущества, установлены следующие льготы по арендной плате :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, установленные постановлением Администрации, арендная плата составляет: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твертый год и далее - 100 процентов от рыночной арендной платы, установленной при заключении договора аренды.   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Льготы по арендной плате применяются  к размеру арендной платы, указанному в договоре аренды, в том числе заключенной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3. 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) с даты, установления факта соответствующего нарушения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земельных участков, включенных в Перечень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Земельные участки, включенные в Перечень, представляются в аренду  Администрацией 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 xml:space="preserve"> (далее - уполномоченный орган)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едоставление  в аренду земельных участков, включенных в Перечень, осуществляется в соответствии с положением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1 Земельного кодекса Российской Федера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други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3. В случае, указанном в пункте 4.2.1.  настоящего Порядка, а также,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, либо шести месяцев с даты поступления указанного заявления организует проведение аукциона на заключение договора аренды. В том числе публикует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, на официальном сайте Администрации 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kirzinsky.nso.ru/</w:t>
        </w:r>
      </w:hyperlink>
      <w:r>
        <w:rPr>
          <w:color w:val="000000"/>
          <w:sz w:val="28"/>
          <w:szCs w:val="28"/>
        </w:rPr>
        <w:t xml:space="preserve"> и подлежит опубликованию в </w:t>
      </w:r>
      <w:r>
        <w:rPr>
          <w:sz w:val="28"/>
          <w:szCs w:val="28"/>
          <w:lang w:eastAsia="ru-RU"/>
        </w:rPr>
        <w:t xml:space="preserve">  периодическом печатном издании органов местного самоуправления Кирзинского сельсовета Ордынского района Новосибирской области «Кирзинский вестник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В извещение о проведение аукциона, а также в аукционную документацию, помимо сведений, указанных в пункте 21 статьи 39 земельного кодекса Российской Федерации, включается следующая информация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 июля 2007 года № 209-ФЗ « О развитии 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 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Поступившее в  Администрацию заявление о предоставлении земельного участка без проведения аукциона,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В целях исполнения положений пункта 26 статьи 39.16. Земельного кодекса Российской Федерации, Субъект указыва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 имущества, предусмотренные частью 4 статьи 18 Федерального закона от 24 июля 2007 года №209 –ФЗ « 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 земельным законодательством Российской Федерации. При определении срока действия договора аренды учитываются максимальные сроки, если они установлены статьей 39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Запрет осуществлять действия, влекущие какое-либо ограничение     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 (перенаем), залог арендных прав и внесение их в качестве вклада в уставный капитал других субъектов хозяйственной деятельности, передача в субаренду, за исключением передачи в субаренду субъектам, указанным в пункте 1. 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 Порядок определения размера арендной платы за земельные участки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За земельные участки, переданные в аренду, взимается арендная плата.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Размер арендной платы является существенным условием договора аренды и определяется по формуле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= УПКС х S х К, где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- годовой размер арендной платы (руб.);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КС- удельный показатель кадастровой стоимости земельного участка (руб.)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площадь земельного участка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– коэффициент, устанавливаемый решением Совета депутатов</w:t>
      </w:r>
      <w:r>
        <w:rPr>
          <w:sz w:val="28"/>
          <w:szCs w:val="28"/>
          <w:lang w:eastAsia="ru-RU"/>
        </w:rPr>
        <w:t xml:space="preserve"> Кирзинского сельсовета Ордынского района Новосибирской области  </w:t>
      </w:r>
      <w:r>
        <w:rPr>
          <w:color w:val="000000"/>
          <w:sz w:val="28"/>
          <w:szCs w:val="28"/>
        </w:rPr>
        <w:t xml:space="preserve"> для расчета арендной платы за земельные участки, находящиеся в собственности  </w:t>
      </w:r>
      <w:r>
        <w:rPr>
          <w:sz w:val="28"/>
          <w:szCs w:val="28"/>
          <w:lang w:eastAsia="ru-RU"/>
        </w:rPr>
        <w:t>Кирзин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, в зависимости от видов функционального использования земельных участков.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Размер арендной платы определяется на основании данных управления Федеральной службы государственной регистрации. Кадастра и картографии по Новгородской области о кадастровой стоимости земельного участка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8.4. В случае приобретения права аренды земельного участка на торгах. Размер арендной платы за земельный участок определяется в соответствии с законодательством об оценочной деятельн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76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eastAsia="Times New Roman"/>
    </w:rPr>
  </w:style>
  <w:style w:type="character" w:styleId="4">
    <w:name w:val=" Знак Знак4"/>
    <w:qFormat/>
    <w:rPr>
      <w:rFonts w:eastAsia="Times New Roman"/>
      <w:b/>
      <w:bCs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spacing w:before="280" w:after="280"/>
    </w:pPr>
    <w:rPr>
      <w:sz w:val="22"/>
      <w:szCs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kirzinsky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6:00Z</dcterms:created>
  <dc:creator>User</dc:creator>
  <dc:description>Подготовлено на базе материалов БСС «Система Главбух»</dc:description>
  <cp:keywords/>
  <dc:language>en-US</dc:language>
  <cp:lastModifiedBy>RePack by Diakov</cp:lastModifiedBy>
  <cp:lastPrinted>2020-02-26T15:53:00Z</cp:lastPrinted>
  <dcterms:modified xsi:type="dcterms:W3CDTF">2020-02-26T08:53:00Z</dcterms:modified>
  <cp:revision>3</cp:revision>
  <dc:subject/>
  <dc:title>Учетная политика казенного учреждения для целей бюджетного учета на 2017 год</dc:title>
</cp:coreProperties>
</file>