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Кирзинском вестнике от 23.09.2016 № 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ИРЗИНСКОГО  СЕЛЬСОВЕТА</w:t>
        <w:br/>
        <w:t>ОРДЫНСКОГО  РАЙОНА  НОВОСИБИРСКОЙ  ОБЛАСТИ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16г.                                                                                            №1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отопительного сез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становившейся среднесуточной температурой наружного воздуха +8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 и ниже, сохраняющиеся в течении 5 последних сут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чать отопительный сезон с 20 сентября 2016 го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 директора «Кирзинского МПЖКХ» с данным постановлением под подпис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периодическом печатном издании «Кирзинский вестник» и на официальном сайте админист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рзинского сельсовета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Т.В. Чич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еренко Екатерина Александров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4:00Z</dcterms:created>
  <dc:creator>Пользователь</dc:creator>
  <dc:description/>
  <dc:language>en-US</dc:language>
  <cp:lastModifiedBy>User</cp:lastModifiedBy>
  <cp:lastPrinted>2015-04-24T09:03:00Z</cp:lastPrinted>
  <dcterms:modified xsi:type="dcterms:W3CDTF">2016-09-26T02:34:00Z</dcterms:modified>
  <cp:revision>2</cp:revision>
  <dc:subject/>
  <dc:title/>
</cp:coreProperties>
</file>