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Кирзинском вестнике от 26.01.2017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 РАЙОНА НОВОСИБИРСКОЙ 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280" w:after="28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1.2017г.     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«Плана обеспечения безопасности людей на водных объектах на территории Кирзинского сельсовета Ордынского района Новосибирской области   на 2017 год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требований постановления Правительства Новосибирской области от 10 ноября 2014 года № 445-п «Об утверждении правил охраны жизни людей на водных объектах в Новосибирской области», в целях обеспечения безопасности людей на водных объектах, охране их жизни и здоровья, руководствуясь Уставом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лан обеспечения безопасности людей на водных объектах на территории Кирзинского сельсовета Ордынского района Новосибирской области на 2017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 данное постановление в периодическом печатном издании  «Кирзинский Вестник», разместить на информационном стенд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  настоящего  постановления   оставляю 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Кирз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        Т.В. Чичина</w:t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нко Татьяна Анатольев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беспечения безопасности люд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водных объектах Кирзинского сельсовета на 2017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"/>
        <w:gridCol w:w="5507"/>
        <w:gridCol w:w="1843"/>
        <w:gridCol w:w="141"/>
        <w:gridCol w:w="2835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енне-зимний период</w:t>
            </w:r>
          </w:p>
        </w:tc>
      </w:tr>
      <w:tr>
        <w:trPr>
          <w:trHeight w:val="221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«Плана мероприятий по безопасности людей на водных объектах администрации Кирзинского сельсовета Ордынского района Новосибирской области на 2017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нко Т.А. специалист администрации Кирз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 по выработке мероприятий по обеспечению безопасности  людей на водных объектах в 2017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й, Октябр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ирзинского сельсовета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нко Т.А. спец. админ. Кирзинского сельсовета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тавления запрещающих знаков «Выезд (выход) на лёд запрещён», «Купание запрещено» в традиционных местах массового отдыха и подлёдного лова рыбы, местах выезда автотранспорта на водные объек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й, 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ирзинского сельсовета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нко Т.А. спец. админ. Кирзинского сельсовета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ции «Чистый берег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, сентябр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ирзинского сельсовета, общественные организации, МКОУ Кирзинская СОШ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населения о правилах поведения на водных объектах путём вывешивания информации на стендах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, Ноябрь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ирзинского сельсовета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сячника безопасности людей на водных объектах в период массового куп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– август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ирзинского сельсовета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сячника безопасности людей на водных объектах в осенне-зимний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-декабр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ирзинского сельсовета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валовки мест   выезда автомобильного транспорта на лёд путём устройства земляных (снежных) валов на береговой полосе водных объект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-декабрь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ЖКХ Кирзинский (Куткин Л.В.)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 МКОУ Кирзинская СОШ «Уроков безопасности» по правилам проведения детей на льду (воде)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, октябрь, декабрь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й состав МКОУ «Кирзинская СОШ» (Снегурова Т.В.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ирзинского сельсовета</w:t>
      </w:r>
    </w:p>
    <w:p>
      <w:pPr>
        <w:pStyle w:val="Normal"/>
        <w:spacing w:before="0" w:after="0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spacing w:before="0" w:after="0"/>
        <w:ind w:hanging="709"/>
        <w:jc w:val="both"/>
        <w:rPr/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   Т.В. Чичин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7:00Z</dcterms:created>
  <dc:creator>Пользователь</dc:creator>
  <dc:description/>
  <cp:keywords/>
  <dc:language>en-US</dc:language>
  <cp:lastModifiedBy>User</cp:lastModifiedBy>
  <cp:lastPrinted>2017-01-24T08:50:00Z</cp:lastPrinted>
  <dcterms:modified xsi:type="dcterms:W3CDTF">2017-02-08T03:09:00Z</dcterms:modified>
  <cp:revision>3</cp:revision>
  <dc:subject/>
  <dc:title/>
</cp:coreProperties>
</file>