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.06.2015 года внесены изменения в закон Новосибирской области от 07.07.2007 №130-ОЗ «О порядке и нормативах заготовки гражданами древесины для собственных нужд в Новосибирской области». С гражданина заинтересованного в заготовке древесины для собственных нужд снята обязанность представлять в уполномоченный орган государственной власти вместе с заявлением о заключении договора купли-продажи лесных насаждений для собственных нужд какие-либо документы, кроме удостоверяющих его личность. Иные документы, которые ранее гражданин должен был предоставлять (подтверждающие право гражданина на заключение договора купли-продажи лесных насаждений для собственных нужд, копию разрешения на строительство, копию технического паспорта объекта  индивидуального жилищного строительства или копию справки органа местного самоуправления по месту нахождения объекта индивидуального жилищного строительства с указанием его площади и другие), в настоящее время он может представлять только по собственной инициативе. В случае, если гражданином по собственной инициативе не представлены дополнительные документы, исполнительный орган государственной власти Новосибирской области, уполномоченный в сфере лесных отношений, запрашивает необходимую информацию в соответствующих органах и организациях в рамках межведомственного взаимодействия в соответствии с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О.В. Лис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7:00Z</dcterms:created>
  <dc:creator>ИЛЬЯС</dc:creator>
  <dc:description/>
  <cp:keywords/>
  <dc:language>en-US</dc:language>
  <cp:lastModifiedBy>User</cp:lastModifiedBy>
  <cp:lastPrinted>2015-05-28T10:19:00Z</cp:lastPrinted>
  <dcterms:modified xsi:type="dcterms:W3CDTF">2015-07-03T03:11:00Z</dcterms:modified>
  <cp:revision>61</cp:revision>
  <dc:subject/>
  <dc:title/>
</cp:coreProperties>
</file>