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0" w:leader="none"/>
          <w:tab w:val="left" w:pos="5529" w:leader="none"/>
        </w:tabs>
        <w:ind w:righ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ЧИВАЙТЕ АДМИНИСТРАТИВНЫЙ ШТРАФ В УСТАНОВЛЕННЫЙ ЗАКОНОМ СРОК.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ч.1 ст. 32.2 Кодекса Российской Федерации об административных правонарушениях , штраф должен быть оплачен не позднее 70 дней с момента вынесения постановления, если данное постановление не обжаловалось, или в течение 60 суток с момента вступления постановления в законную силу. Нарушение этого срока, в соответствии  с ч.1. статьи 20.25 КоАП Р.Ф. влечет  наложение административного штрафа в двукратном размере   суммы неуплаченного административного штрафа, но не менее одной тысячи рублей либо административный арест на срок до 15 суток, либо обязательные работы на срок до пятидесяти часов. Решение в отношении правонарушителя по данной статье принимает суд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правовой позиции Верховного Суда Российской Федерации изложенной в постановлении от 16 апреля 2014 года об административных правонарушениях, влекущем наказание в виде ареста…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гласно ч. 3 ст. 25.1 КоАП РФ при рассмотрении дела об административных правонарушениях, предусмотренных ч. 1 ст. 20.25 КоАП РФ, присутствие лица, в отношении которого ведется производство по делу, является обязательным, поскольку за это правонарушение может быть назначено административное наказание в виде ареста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огичная правовая позиция изложена в п. 23.4 Постановления Пленума Верховного Суда Российской Федерации от 24.03.2005 г. № 5 «О некоторых вопросах, возникающих у судов при применении Кодекса Российской Федерации об административных правонарушениях », согласно которому дела об административных правонарушениях, влекущих наказание в виде административного ареста, согласно ч. 3 ст. 25.1 КоАП РФ должны рассматриваться в присутствии лица, в отношении которого ведется производство по такому делу ( п. 23.4 введен Постановлением Пленума Верховного Суда Российской Федерации от 19.12.2013г. № 40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изложенных обстоятельствах, рассмотрения по существу дела об административном правонарушении, совершение которого влечет административный арест, осуществляется только в присутствии лица, в отношении которого составлен протокол об административном правонарушении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оворя простым языком, сотрудники полиции, после составления протокола об административном правонарушении  на гражданина за нарушение сроков оплаты административного штрафа,  будут сразу доставлять его  в суд для принятия решения, в случае когда это сделать не возможно ( ночное время, и т.д…) гражданина  задержат и поместят  в камеру административно задержанных  отдела полиции до 48 часов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ацию о наличии задолженностей по административным штрафам можно получить в подразделениях ГИБДД Новосибирской области (при личном обращении с документом, удостоверяющим личность, – для защиты персональных данных гражданина), а также на интернет-сайте портала государственных услуг «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.    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важаемые граждане будьте внимательны, не подвергайте себя дополнительному наказанию, отслеживайте сроки уплаты своих штрафов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  <w:u w:val="single"/>
        </w:rPr>
        <w:t>Инспектор по пропаганде ОГИБДД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  <w:u w:val="single"/>
          <w:lang w:val="en-US"/>
        </w:rPr>
        <w:t>м</w:t>
      </w:r>
      <w:r>
        <w:rPr>
          <w:sz w:val="28"/>
          <w:szCs w:val="28"/>
          <w:u w:val="single"/>
        </w:rPr>
        <w:t>ежмуниципального отдела МВД России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рдынский»                                                           Н.П. Гамалее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776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color w:val="00FFFF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-625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Cs/>
      <w:color w:val="000000"/>
      <w:spacing w:val="-2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Style9">
    <w:name w:val="Цитата"/>
    <w:basedOn w:val="Normal"/>
    <w:qFormat/>
    <w:pPr>
      <w:ind w:left="-851" w:right="-625" w:hanging="0"/>
      <w:jc w:val="center"/>
    </w:pPr>
    <w:rPr>
      <w:rFonts w:ascii="Arial" w:hAnsi="Arial" w:cs="Arial"/>
      <w:b/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i/>
      <w:color w:val="000000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pacing w:val="20"/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808080"/>
      <w:spacing w:val="-20"/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22:00Z</dcterms:created>
  <dc:creator>Moroz</dc:creator>
  <dc:description/>
  <cp:keywords/>
  <dc:language>en-US</dc:language>
  <cp:lastModifiedBy>GIBDD</cp:lastModifiedBy>
  <cp:lastPrinted>2014-05-12T13:04:00Z</cp:lastPrinted>
  <dcterms:modified xsi:type="dcterms:W3CDTF">2015-02-19T12:59:00Z</dcterms:modified>
  <cp:revision>7</cp:revision>
  <dc:subject/>
  <dc:title>«У Т В Е Р Ж Д А Ю»</dc:title>
</cp:coreProperties>
</file>