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Brush Script MT" w:ascii="Brush Script MT" w:hAnsi="Brush Script MT"/>
          <w:sz w:val="24"/>
          <w:szCs w:val="24"/>
        </w:rPr>
        <w:tab/>
      </w: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.03. 2018  </w:t>
      </w:r>
      <w:r>
        <w:rPr>
          <w:rFonts w:cs="Times New Roman" w:ascii="Times New Roman" w:hAnsi="Times New Roman"/>
          <w:b/>
          <w:sz w:val="18"/>
          <w:szCs w:val="18"/>
        </w:rPr>
        <w:t>год                                                      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села Кирза и деревни Черемшанка!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ирзинского сельсовета Ордынского района Новосибирской области объявляет о намерении участвовать в конкурсном отборе  проектов развития территорий муниципальных образований Новосибирской области,  основанных на местных инициативах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ном отборе допускаются проекты, направленные на решение следующих вопросов местного значения: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в границах поселения электро-, тепло-, газо- и водоснабж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надлежащего технического состояния автомобильных дорог местного значения и сооружений на них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бытового обслужива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библиотечного обслуживания населения, обеспечение сохранности библиотечных фондов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благоустройства территории поселения, включая освещение улиц и озеленение территорий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ржание мест захоронения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деятельности по сбору (в том числе раздельному сбору) и транспортированию твердых бытовых отходов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ый отбор от одного поселения может быть предоставлена только одна заявк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м начало общественных обсуждений  проектов развития территории Кирзинского сельсовета, основанных на местных инициативах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и замечания и предложения будут приниматься  в администрации Кирзинского сельсовета лично, 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okirzinsky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ли в группе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рза on-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сайте ok.ru до 30 марта 2018 год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  2018 года</w:t>
      </w:r>
      <w:r>
        <w:rPr>
          <w:rFonts w:cs="Times New Roman" w:ascii="Times New Roman" w:hAnsi="Times New Roman"/>
          <w:sz w:val="24"/>
          <w:szCs w:val="24"/>
        </w:rPr>
        <w:t xml:space="preserve"> состоится собрание граждан  для определения приоритетного направления проекта для участия в конкурсном отборе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мени и месте  проведения собрания администрация Кирзинского сельсовета сообщит дополнительно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ИЗДАНИЕ         № 8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26.0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018  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\ФАКС (8- 38359) 37-131</w:t>
      </w:r>
    </w:p>
    <w:p>
      <w:pPr>
        <w:pStyle w:val="Normal"/>
        <w:spacing w:before="0" w:after="2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sectPr>
      <w:type w:val="nextPage"/>
      <w:pgSz w:w="11906" w:h="16838"/>
      <w:pgMar w:left="1276" w:right="70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6"/>
    <w:next w:val="16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6"/>
    <w:qFormat/>
    <w:pPr>
      <w:keepLines/>
      <w:spacing w:lineRule="auto" w:line="199"/>
      <w:ind w:right="-360" w:hanging="0"/>
    </w:pPr>
    <w:rPr>
      <w:sz w:val="16"/>
    </w:rPr>
  </w:style>
  <w:style w:type="paragraph" w:styleId="17">
    <w:name w:val="Шапка1"/>
    <w:basedOn w:val="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7"/>
    <w:next w:val="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8">
    <w:name w:val="Основной текст1"/>
    <w:basedOn w:val="16"/>
    <w:qFormat/>
    <w:pPr>
      <w:spacing w:before="0" w:after="120"/>
    </w:pPr>
    <w:rPr>
      <w:lang w:val="en-US"/>
    </w:rPr>
  </w:style>
  <w:style w:type="paragraph" w:styleId="H4">
    <w:name w:val="H4"/>
    <w:basedOn w:val="16"/>
    <w:next w:val="16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6"/>
    <w:next w:val="16"/>
    <w:qFormat/>
    <w:pPr>
      <w:keepNext w:val="true"/>
      <w:spacing w:before="100" w:after="100"/>
    </w:pPr>
    <w:rPr>
      <w:b/>
      <w:sz w:val="28"/>
    </w:rPr>
  </w:style>
  <w:style w:type="paragraph" w:styleId="19">
    <w:name w:val="Верхний колонтитул1"/>
    <w:basedOn w:val="16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6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9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Style38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ok.ru/kirzaonl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18-04-19T09:56:00Z</cp:lastPrinted>
  <dcterms:modified xsi:type="dcterms:W3CDTF">2018-04-19T03:06:00Z</dcterms:modified>
  <cp:revision>69</cp:revision>
  <dc:subject/>
  <dc:title/>
</cp:coreProperties>
</file>