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</w:t>
      </w:r>
      <w:r>
        <w:rPr>
          <w:rStyle w:val="StrongEmphasis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 ходе  исполнения  бюджета  Кирзинского сельсовета , о численности муниципальных служащих органов местного самоуправления  и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в соответствии с Федеральным законом № 131-ФЗ статья 52, пункт 6, ) по состоянию на   01. 04.2017г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5"/>
          <w:szCs w:val="25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оступления доходов в бюджет Кирзинского сельсовета Орды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овосибирской области за первый квартал  2017 года </w:t>
      </w:r>
    </w:p>
    <w:p>
      <w:pPr>
        <w:pStyle w:val="Normal"/>
        <w:shd w:fill="FFFFFF" w:val="clear"/>
        <w:ind w:lef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268"/>
        <w:gridCol w:w="1560"/>
        <w:gridCol w:w="1417"/>
      </w:tblGrid>
      <w:tr>
        <w:trPr>
          <w:trHeight w:val="823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года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64 7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466,0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9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146,0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182,6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182,68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682,68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682,6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4,5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5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4,5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96,67</w:t>
            </w:r>
          </w:p>
        </w:tc>
      </w:tr>
      <w:tr>
        <w:trPr>
          <w:trHeight w:val="188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6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2,36</w:t>
            </w:r>
          </w:p>
        </w:tc>
      </w:tr>
      <w:tr>
        <w:trPr>
          <w:trHeight w:val="13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89,3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,0</w:t>
            </w:r>
          </w:p>
        </w:tc>
      </w:tr>
      <w:tr>
        <w:trPr>
          <w:trHeight w:val="476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8 04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</w:tr>
      <w:tr>
        <w:trPr>
          <w:trHeight w:val="19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3 02995 1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6 90050 1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466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320,0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466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320,0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2 02 15001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4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150,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20000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5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20216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1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29999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29999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30000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0,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30024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30024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35118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2 02 35118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40000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45160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021" w:righ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едомственная структура расходов бюджета  Кирзинского  сельсовета </w:t>
      </w:r>
    </w:p>
    <w:p>
      <w:pPr>
        <w:pStyle w:val="Normal"/>
        <w:jc w:val="center"/>
        <w:rPr/>
      </w:pPr>
      <w:r>
        <w:rPr>
          <w:b/>
        </w:rPr>
        <w:t>Ордынского района    Новосибирской области    за первый квартал    2017 год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113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985"/>
        <w:gridCol w:w="1417"/>
        <w:gridCol w:w="1701"/>
      </w:tblGrid>
      <w:tr>
        <w:trPr>
          <w:trHeight w:val="255" w:hRule="atLeast"/>
        </w:trPr>
        <w:tc>
          <w:tcPr>
            <w:tcW w:w="6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к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года</w:t>
            </w:r>
          </w:p>
        </w:tc>
      </w:tr>
      <w:tr>
        <w:trPr>
          <w:trHeight w:val="1035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22 0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6 723,4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4 1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 773,86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765,6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Глав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765,63</w:t>
            </w:r>
          </w:p>
        </w:tc>
      </w:tr>
      <w:tr>
        <w:trPr>
          <w:trHeight w:val="4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765,63</w:t>
            </w:r>
          </w:p>
        </w:tc>
      </w:tr>
      <w:tr>
        <w:trPr>
          <w:trHeight w:val="2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765,63</w:t>
            </w:r>
          </w:p>
        </w:tc>
      </w:tr>
      <w:tr>
        <w:trPr>
          <w:trHeight w:val="20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115,45</w:t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50,18</w:t>
            </w:r>
          </w:p>
        </w:tc>
      </w:tr>
      <w:tr>
        <w:trPr>
          <w:trHeight w:val="406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917,23</w:t>
            </w:r>
          </w:p>
        </w:tc>
      </w:tr>
      <w:tr>
        <w:trPr>
          <w:trHeight w:val="34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Центральный аппара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917,23</w:t>
            </w:r>
          </w:p>
        </w:tc>
      </w:tr>
      <w:tr>
        <w:trPr>
          <w:trHeight w:val="504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8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497,51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497,51</w:t>
            </w:r>
          </w:p>
        </w:tc>
      </w:tr>
      <w:tr>
        <w:trPr>
          <w:trHeight w:val="13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620,86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76,65</w:t>
            </w:r>
          </w:p>
        </w:tc>
      </w:tr>
      <w:tr>
        <w:trPr>
          <w:trHeight w:val="27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19,72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19,72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19,7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54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1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20100020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1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2010002040 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1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2010002040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1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20100000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201000005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2010000050 87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9,0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9,01</w:t>
            </w:r>
          </w:p>
        </w:tc>
      </w:tr>
      <w:tr>
        <w:trPr>
          <w:trHeight w:val="31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9,01</w:t>
            </w:r>
          </w:p>
        </w:tc>
      </w:tr>
      <w:tr>
        <w:trPr>
          <w:trHeight w:val="406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9,01</w:t>
            </w:r>
          </w:p>
        </w:tc>
      </w:tr>
      <w:tr>
        <w:trPr>
          <w:trHeight w:val="20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9,01</w:t>
            </w:r>
          </w:p>
        </w:tc>
      </w:tr>
      <w:tr>
        <w:trPr>
          <w:trHeight w:val="26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54,84</w:t>
            </w:r>
          </w:p>
        </w:tc>
      </w:tr>
      <w:tr>
        <w:trPr>
          <w:trHeight w:val="2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84,17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 и Ч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21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</w:tr>
      <w:tr>
        <w:trPr>
          <w:trHeight w:val="298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218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218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218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33 5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929,2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33 5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929,2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602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3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929,2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602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3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929,2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602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3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929,2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602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3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929,20</w:t>
            </w:r>
          </w:p>
        </w:tc>
      </w:tr>
      <w:tr>
        <w:trPr>
          <w:trHeight w:val="3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тий ГП "Развитие автомобильных дорог регионального , межмуниципального и местного значения в Новосибирской области" в2015-2020гг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707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7076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7076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7076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201001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20100100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20100100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201001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1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561,1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0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733,2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ЖКХ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0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733,25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33,2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33,25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705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7053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70530 8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70530 8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827,9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Правительства Новосиби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 8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 8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827,93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76,4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76,4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76,4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,5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,5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 озеленени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3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3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3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 кладбищ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4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4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4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 проче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5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5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5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50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500 8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500 8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2010043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20100431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20100431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20100431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20,2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20,2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10100705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1010070510 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1010070510 3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1010070510 3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2010049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20,2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2010049100 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20,2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20100491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20,2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2010049100 3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20,2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пор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2010043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20100436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20100436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20100436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57 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69 257,38</w:t>
            </w:r>
          </w:p>
        </w:tc>
      </w:tr>
      <w:tr>
        <w:trPr>
          <w:trHeight w:val="10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0:00Z</dcterms:created>
  <dc:creator>1</dc:creator>
  <dc:description/>
  <cp:keywords/>
  <dc:language>en-US</dc:language>
  <cp:lastModifiedBy>User</cp:lastModifiedBy>
  <cp:lastPrinted>2012-10-19T12:14:00Z</cp:lastPrinted>
  <dcterms:modified xsi:type="dcterms:W3CDTF">2017-04-21T04:57:00Z</dcterms:modified>
  <cp:revision>9</cp:revision>
  <dc:subject/>
  <dc:title>Бюджет Ордынского района на 2008 год</dc:title>
</cp:coreProperties>
</file>