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rPr/>
      </w:pPr>
      <w:r>
        <w:rPr>
          <w:b/>
          <w:sz w:val="28"/>
          <w:szCs w:val="28"/>
        </w:rPr>
        <w:tab/>
        <w:tab/>
        <w:t>«ПРОКУРАТУРА ИНФОРМИРУЕТ: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вором Ордынского районного суда от 29.11.2016   осужден 41- летний  житель Ордынского района  по ч.3 ст.30-ст. 105 ч.1 УК РФ  за  покушение на уби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установил,  что  подсудимый  в состоянии алкогольного опьянения, из чувства ревности к своей бывшей супруге нанес ей ножом не менее семи ударов в жизненно-важные органы человека - в грудь и живот. Посчитав, что нанесенные им удары достаточны для наступления смерти, скрылся с места совершения преступления. Однако, подсудимый не смог довести свой преступный умысел до конца по независящим от него обстоятельствам, поскольку потерпевшей своевременно была оказана первая медицинская помощь, и ее смерть не наступила. В результате  преступных действий   потерпевшей были причинены телесные повреждения в виде раны грудной клетки слева, проникающей в левую плевральную полость с повреждением левого предсердия. Телесные повреждения расцениваются  как тяжкий вред здоровью по признаку опасности для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овором суда от  29.11.2016  подсудимому    назначено наказание в виде лишения свободы сроком на 7 лет 6 месяцев   с отбыванием наказания  в исправительных колониях строг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азанное преступление в соответствии с уголовным законом отнесено к категории  особо тяжких, санкция  ч.1 ст. 105 УК РФ предусматривает наказание  в виде лишения свободы на срок 6 до 15 лет с ограничением свободы на срок  до двух лет либо без так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Чегодаева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А ИНФОРМИРУЕТ: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Ордынского районного суда от 29.11.2016   осуждена 33- летняя жительница р.п. Ордынское  по ч.4 ст.111 УК РФ  за  умышленное причинение тяжкого вреда здоровью человека, повлекшего по неосторожности смерть потерпев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установил,  что  подсудимая  13.08.16  в ходе ссоры  с потерпевшей  умышленно, с целью причинения потерпевшей тяжкого вреда здоровью, опасного для жизни человека, ногами нанесла не менее двух ударов в область живота потерпевшей. В результате  преступных действий   потерпевшей  причинены телесные повреждения в виде  травмы живота с разрывом брыжейки тонкой кишки. Телесные повреждения расцениваются  как тяжкий вред здоровью, состоят в прямой причинно-следственной связи с наступлением смерти. Смерть потерпевшей наступила от обильной кровопо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вором суда от  29.11.2016  подсудимой   назначено наказание в виде лишения свободы сроком на 8 лет с отбыванием наказания  в исправительных колониях общего режима. Кроме того, в пользу представителя потерпевшего судом  взыскан 1 000 000 рублей  в счет возмещения морального вреда, причиненного преступ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ое преступление в соответствии с уголовным законом отнесено к категории  особо тяжких, санкция  ч.4 ст. 111 УК РФ предусматривает наказание  в виде лишения свободы на срок до 15 лет с ограничением свободы на срок  до двух лет либо без так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Чегодаева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8:00Z</dcterms:created>
  <dc:creator>ИЛЬЯС</dc:creator>
  <dc:description/>
  <cp:keywords/>
  <dc:language>en-US</dc:language>
  <cp:lastModifiedBy>User</cp:lastModifiedBy>
  <dcterms:modified xsi:type="dcterms:W3CDTF">2016-12-26T07:13:00Z</dcterms:modified>
  <cp:revision>4</cp:revision>
  <dc:subject/>
  <dc:title/>
</cp:coreProperties>
</file>