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рафик приема граждан на апрель межмуниципального отдела    МВД России «Ордынский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звание, 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Ордынский» полковник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ков Эдуард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0 до 1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- начальник полиции межмуниципального отдела МВД России «Ордынский» подполковник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ежмуниципального отдела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ун Серг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ежмуниципального отдела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Дмит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до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отдела 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Орды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                                                 Фомичев Юрий Петрович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начальник следствен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отдела 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Орды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юстиции                                    Жидьков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(по работе с личным составом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РЛС меж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«Орды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внутренни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еев Алексей Михайлович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</w:t>
            </w:r>
          </w:p>
        </w:tc>
      </w:tr>
      <w:tr>
        <w:trPr>
          <w:trHeight w:val="19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межмуниципального отдела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ий служб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17 до 2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ыла межмуниципального отдела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ий служб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Константин Викторович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до 2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головного розыска межмуниципального отдела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Алексе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ОГИБДД межмуниципального отдела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Эдуард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0 до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ПП и ПДН межмуниципального отдела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лешенко Андрей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0 до 1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0:00Z</dcterms:created>
  <dc:creator>USER</dc:creator>
  <dc:description/>
  <cp:keywords/>
  <dc:language>en-US</dc:language>
  <cp:lastModifiedBy>USER</cp:lastModifiedBy>
  <cp:lastPrinted>2015-01-26T14:15:00Z</cp:lastPrinted>
  <dcterms:modified xsi:type="dcterms:W3CDTF">2015-03-30T08:09:00Z</dcterms:modified>
  <cp:revision>133</cp:revision>
  <dc:subject/>
  <dc:title>График приема граждан руководством межмуниципального отдела                     МВД России «Ордынский»</dc:title>
</cp:coreProperties>
</file>