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1285875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В Д   Р о с с и и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У МВД России по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МУНИЦИПАЛЬНЫЙ ОТДЕЛ МИНИСТЕРСТВА ВНУТРЕННИХ ДЕЛ            РОССИЙСКОЙ ФЕДЕРАЦИИ « ОРДЫНСКИЙ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b/>
        </w:rPr>
        <w:t>реализующий задачи и функции органов внутренних дел на территории</w:t>
      </w:r>
    </w:p>
    <w:p>
      <w:pPr>
        <w:pStyle w:val="Normal"/>
        <w:jc w:val="center"/>
        <w:rPr/>
      </w:pPr>
      <w:r>
        <w:rPr>
          <w:b/>
        </w:rPr>
        <w:t>Кочковского и Ордынского муниципальных районов)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ежмуниципальный отдел МВД России «Ордынский»)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/>
        <w:t>пр. Революции, 19,  Ордынское, Новосибирская область, 633261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>
          <w:trHeight w:val="2023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«30» марта 2015 г. № _____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на №__________ от    _________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м Администра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ын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овосибирской области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{О размещении стать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муниципальном вестнике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Прошу Вас опубликовать в муниципальных вестниках информацию направленную на безопасность и общественный порядок. 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 принятых мерах прошу сообщить и направить экземпляр муниципального вестника в наш адрес нарочно либо по электронной почте </w:t>
      </w:r>
      <w:r>
        <w:rPr>
          <w:sz w:val="28"/>
          <w:szCs w:val="28"/>
          <w:lang w:val="en-US"/>
        </w:rPr>
        <w:t>ordrov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ковник полиции                                                                         Э.П. Хмел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п.2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в адре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-н.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Н.Ю. Ар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4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3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13:00Z</dcterms:created>
  <dc:creator>www.PHILka.RU</dc:creator>
  <dc:description/>
  <cp:keywords/>
  <dc:language>en-US</dc:language>
  <cp:lastModifiedBy>USER</cp:lastModifiedBy>
  <cp:lastPrinted>2014-12-22T09:11:00Z</cp:lastPrinted>
  <dcterms:modified xsi:type="dcterms:W3CDTF">2015-03-30T08:12:00Z</dcterms:modified>
  <cp:revision>9</cp:revision>
  <dc:subject/>
  <dc:title> </dc:title>
</cp:coreProperties>
</file>