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дровом обеспечении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color w:val="333333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МЕРА ТЕЛЕФОНОВ, ПО КОТОРЫМ МОЖНО ПОЛУЧИТЬ ИНФОРМАЦИЮ ПО ВОПРОСУ ЗАМЕЩЕНИЯ ВАКАНТНЫХ ДОЛЖНОСТЕЙ В ОРГАНЕ МЕСТНОГО САМОУПРАВЛЕНИЯ</w:t>
      </w:r>
    </w:p>
    <w:p>
      <w:pPr>
        <w:pStyle w:val="Normal"/>
        <w:ind w:left="360" w:hanging="0"/>
        <w:rPr/>
      </w:pPr>
      <w:r>
        <w:rPr/>
        <w:t>8(383 59) 37 131- Чичина Татьяна Владимировна, Глава Кирзинского сельсовета Ордынского района Новосибирской области</w:t>
      </w:r>
    </w:p>
    <w:p>
      <w:pPr>
        <w:pStyle w:val="Normal"/>
        <w:ind w:left="360" w:hanging="0"/>
        <w:rPr/>
      </w:pPr>
      <w:r>
        <w:rPr/>
        <w:t>8(383 59) 37 437 – Шушкова Наталья Николаевна, специалист 1-го разряда администрации Кирзинского сельсовета Ордынского района Новосибир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ОСТУПЛЕНИЯ ГРАЖДАН НА МУНИЦИПАЛЬНУЮ СЛУЖБ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о статьей 16, главы 4,  Федеральный закон от 02.03.2007 N 25-ФЗ (ред. от 27.12.2018)</w:t>
        <w:br/>
        <w:t>"О муниципальной службе в Российской Федерац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</w:rPr>
        <w:t>Статья 16. Поступление на муниципальную службу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color w:val="000000"/>
          </w:rPr>
          <w:t>статье 13</w:t>
        </w:r>
      </w:hyperlink>
      <w:r>
        <w:rPr/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(в ред.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паспорт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документ об образован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(в ред.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 xml:space="preserve"> от 02.07.2013 N 170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(в ред.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.1) сведения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bCs/>
        </w:rPr>
        <w:t>о размещении информации в информационно-телекоммуникационной сети "Интернет"</w:t>
      </w:r>
      <w:r>
        <w:rPr/>
        <w:t xml:space="preserve">, предусмотренные </w:t>
      </w:r>
      <w:hyperlink r:id="rId8">
        <w:r>
          <w:rPr>
            <w:rStyle w:val="InternetLink"/>
            <w:color w:val="000000"/>
          </w:rPr>
          <w:t>статьей 15.1</w:t>
        </w:r>
      </w:hyperlink>
      <w:r>
        <w:rPr/>
        <w:t xml:space="preserve"> настоящего Федерального закона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(п. 10.1 введен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от 30.06.2016 N 224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350"/>
      <w:bookmarkEnd w:id="0"/>
      <w:r>
        <w:rPr/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10">
        <w:r>
          <w:rPr>
            <w:rStyle w:val="InternetLink"/>
            <w:color w:val="000000"/>
          </w:rPr>
          <w:t>законами</w:t>
        </w:r>
      </w:hyperlink>
      <w:r>
        <w:rPr/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 В случае установления в процессе проверки, предусмотренной </w:t>
      </w:r>
      <w:hyperlink w:anchor="p350">
        <w:r>
          <w:rPr>
            <w:rStyle w:val="InternetLink"/>
            <w:color w:val="000000"/>
          </w:rPr>
          <w:t>частью 4</w:t>
        </w:r>
      </w:hyperlink>
      <w:r>
        <w:rPr/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с учетом особенностей, предусмотренных настоящим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3, закона Новосибирской области от 30.10.2007 N 157-ОЗ (ред. от 12.03.2018 "О муниципальной службе в Новосибирской области"</w:t>
        <w:br/>
        <w:t>(принят постановлением Новосибирского областного Совета депутатов от 26.10.2007 N 157-ОС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 Типовые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5.03.2013 N 308-О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иповыми квалификационными </w:t>
      </w:r>
      <w:hyperlink r:id="rId14">
        <w:r>
          <w:rPr>
            <w:rStyle w:val="InternetLink"/>
          </w:rPr>
          <w:t>требованиями</w:t>
        </w:r>
      </w:hyperlink>
      <w:r>
        <w:rPr/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ля высшей и главной групп должностей -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2) для ведущей группы должностей -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старшей и младшей групп должностей - наличие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часть 1 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5.12.2016 N 108-ОЗ)</w:t>
      </w:r>
    </w:p>
    <w:p>
      <w:pPr>
        <w:pStyle w:val="Normal"/>
        <w:autoSpaceDE w:val="false"/>
        <w:ind w:firstLine="540"/>
        <w:jc w:val="both"/>
        <w:rPr/>
      </w:pPr>
      <w:r>
        <w:rPr/>
        <w:t>2. Типовыми квалификационными требованиями к стажу муниципальной службы или стажу работы по специальности, направлению подготовки, необходимому для замещения должностей муниципальной служб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ля высшей группы должностей муниципальной службы -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2) для главной группы должностей муниципальной службы -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- в течение трех лет со дня выдачи диплома специалиста или магистра с отличием;</w:t>
      </w:r>
    </w:p>
    <w:p>
      <w:pPr>
        <w:pStyle w:val="Normal"/>
        <w:autoSpaceDE w:val="false"/>
        <w:ind w:firstLine="540"/>
        <w:jc w:val="both"/>
        <w:rPr/>
      </w:pPr>
      <w:r>
        <w:rPr/>
        <w:t>3) для ведущей, старшей и младшей групп должностей муниципальной службы - без предъявления требований к стажу.</w:t>
      </w:r>
    </w:p>
    <w:p>
      <w:pPr>
        <w:pStyle w:val="Normal"/>
        <w:autoSpaceDE w:val="false"/>
        <w:jc w:val="both"/>
        <w:rPr/>
      </w:pPr>
      <w:r>
        <w:rPr/>
        <w:t xml:space="preserve">(часть 2 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12.03.2018 N 246-О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ратила силу. -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Новосибирской области от 05.12.2016 N 108-ОЗ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4. При исчислении стажа муниципальной службы для замещения должности муниципальной службы в указанный стаж включаются периоды замещения должностей, установленные </w:t>
      </w:r>
      <w:hyperlink r:id="rId18">
        <w:r>
          <w:rPr>
            <w:rStyle w:val="InternetLink"/>
          </w:rPr>
          <w:t>частью 1 статьи 25</w:t>
        </w:r>
      </w:hyperlink>
      <w:r>
        <w:rPr/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(часть 4 введена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12.03.2018 N 246-ОЗ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864&amp;rnd=E5CDD34949F51E3C1744BE437F5913A6&amp;dst=100055&amp;fld=134" TargetMode="External"/><Relationship Id="rId3" Type="http://schemas.openxmlformats.org/officeDocument/2006/relationships/hyperlink" Target="https://login.consultant.ru/link/?req=doc&amp;base=RZR&amp;n=314864&amp;rnd=E5CDD34949F51E3C1744BE437F5913A6&amp;dst=100092&amp;fld=134" TargetMode="External"/><Relationship Id="rId4" Type="http://schemas.openxmlformats.org/officeDocument/2006/relationships/hyperlink" Target="https://login.consultant.ru/link/?req=doc&amp;base=RZR&amp;n=293003&amp;rnd=E5CDD34949F51E3C1744BE437F5913A6&amp;dst=100007&amp;fld=134" TargetMode="External"/><Relationship Id="rId5" Type="http://schemas.openxmlformats.org/officeDocument/2006/relationships/hyperlink" Target="https://login.consultant.ru/link/?req=doc&amp;base=RZR&amp;n=286514&amp;rnd=E5CDD34949F51E3C1744BE437F5913A6&amp;dst=100722&amp;fld=134" TargetMode="External"/><Relationship Id="rId6" Type="http://schemas.openxmlformats.org/officeDocument/2006/relationships/hyperlink" Target="https://login.consultant.ru/link/?req=doc&amp;base=RZR&amp;n=148481&amp;rnd=E5CDD34949F51E3C1744BE437F5913A6&amp;dst=100043&amp;fld=134" TargetMode="External"/><Relationship Id="rId7" Type="http://schemas.openxmlformats.org/officeDocument/2006/relationships/hyperlink" Target="https://login.consultant.ru/link/?req=doc&amp;base=RZR&amp;n=197264&amp;rnd=E5CDD34949F51E3C1744BE437F5913A6&amp;dst=101059&amp;fld=134" TargetMode="External"/><Relationship Id="rId8" Type="http://schemas.openxmlformats.org/officeDocument/2006/relationships/hyperlink" Target="https://login.consultant.ru/link/?req=doc&amp;base=RZR&amp;n=314864&amp;rnd=E5CDD34949F51E3C1744BE437F5913A6&amp;dst=100314&amp;fld=134" TargetMode="External"/><Relationship Id="rId9" Type="http://schemas.openxmlformats.org/officeDocument/2006/relationships/hyperlink" Target="https://login.consultant.ru/link/?req=doc&amp;base=RZR&amp;n=200401&amp;rnd=E5CDD34949F51E3C1744BE437F5913A6&amp;dst=100062&amp;fld=134" TargetMode="External"/><Relationship Id="rId10" Type="http://schemas.openxmlformats.org/officeDocument/2006/relationships/hyperlink" Target="https://login.consultant.ru/link/?req=doc&amp;base=RZR&amp;n=310135&amp;rnd=E5CDD34949F51E3C1744BE437F5913A6&amp;dst=100123&amp;fld=134" TargetMode="External"/><Relationship Id="rId11" Type="http://schemas.openxmlformats.org/officeDocument/2006/relationships/hyperlink" Target="https://login.consultant.ru/link/?req=doc&amp;base=RZR&amp;n=314838&amp;rnd=E5CDD34949F51E3C1744BE437F5913A6&amp;dst=100401&amp;fld=134" TargetMode="External"/><Relationship Id="rId12" Type="http://schemas.openxmlformats.org/officeDocument/2006/relationships/hyperlink" Target="https://login.consultant.ru/link/?req=doc&amp;base=RZR&amp;n=315076&amp;rnd=E5CDD34949F51E3C1744BE437F5913A6&amp;dst=100469&amp;fld=134" TargetMode="External"/><Relationship Id="rId13" Type="http://schemas.openxmlformats.org/officeDocument/2006/relationships/hyperlink" Target="consultantplus://offline/ref=BCE67C27FE265FF8CF1CAF0DA7D6081D42C7C51408511DE208F87932C8CA4E2978A95EE092056ABFED955443797FB4FAC1A6C243D37288F1C310u0vFH" TargetMode="External"/><Relationship Id="rId14" Type="http://schemas.openxmlformats.org/officeDocument/2006/relationships/hyperlink" Target="consultantplus://offline/ref=BCE67C27FE265FF8CF02A21BCB880117489DC0140D5C4EBF57A32465C1C0196E37F01CA49F076BBDE6C30C0C7823F0ABD2A6C443D17097uFvAH" TargetMode="External"/><Relationship Id="rId15" Type="http://schemas.openxmlformats.org/officeDocument/2006/relationships/hyperlink" Target="consultantplus://offline/ref=BCE67C27FE265FF8CF1CAF0DA7D6081D42C7C51B0D5F1AE708F87932C8CA4E2978A95EE092056ABFED965D43797FB4FAC1A6C243D37288F1C310u0vFH" TargetMode="External"/><Relationship Id="rId16" Type="http://schemas.openxmlformats.org/officeDocument/2006/relationships/hyperlink" Target="consultantplus://offline/ref=BCE67C27FE265FF8CF1CAF0DA7D6081D42C7C51309501DE600A5733A91C64C2E77F649E7DB096BBFED975C4D267AA1EB99ABC659CD7094EDC11107uBv3H" TargetMode="External"/><Relationship Id="rId17" Type="http://schemas.openxmlformats.org/officeDocument/2006/relationships/hyperlink" Target="consultantplus://offline/ref=BCE67C27FE265FF8CF1CAF0DA7D6081D42C7C51B0D5F1AE708F87932C8CA4E2978A95EE092056ABFED965843797FB4FAC1A6C243D37288F1C310u0vFH" TargetMode="External"/><Relationship Id="rId18" Type="http://schemas.openxmlformats.org/officeDocument/2006/relationships/hyperlink" Target="consultantplus://offline/ref=BCE67C27FE265FF8CF02A21BCB880117489DC0140D5C4EBF57A32465C1C0196E37F01CA49F076ABEE6C30C0C7823F0ABD2A6C443D17097uFvAH" TargetMode="External"/><Relationship Id="rId19" Type="http://schemas.openxmlformats.org/officeDocument/2006/relationships/hyperlink" Target="consultantplus://offline/ref=BCE67C27FE265FF8CF1CAF0DA7D6081D42C7C51309501DE600A5733A91C64C2E77F649E7DB096BBFED975F48267AA1EB99ABC659CD7094EDC11107uBv3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7:00Z</dcterms:created>
  <dc:creator>User</dc:creator>
  <dc:description/>
  <cp:keywords/>
  <dc:language>en-US</dc:language>
  <cp:lastModifiedBy>Natasha</cp:lastModifiedBy>
  <dcterms:modified xsi:type="dcterms:W3CDTF">2019-02-04T08:20:00Z</dcterms:modified>
  <cp:revision>9</cp:revision>
  <dc:subject/>
  <dc:title/>
</cp:coreProperties>
</file>